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/>
      </w:pPr>
      <w:r>
        <w:rPr>
          <w:szCs w:val="24"/>
        </w:rPr>
        <w:t>от 31 октября 2018 года                                                                                                     № 1050</w:t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транспортной системы Белоярского района»</w:t>
      </w:r>
    </w:p>
    <w:p>
      <w:pPr>
        <w:pStyle w:val="Normal"/>
        <w:jc w:val="center"/>
        <w:rPr/>
      </w:pPr>
      <w:r>
        <w:rPr/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/>
        <w:t>от 15 апреля 2019 года № 342, от 28 ноября 2019 года № 987,</w:t>
      </w:r>
    </w:p>
    <w:p>
      <w:pPr>
        <w:pStyle w:val="Normal"/>
        <w:jc w:val="center"/>
        <w:rPr/>
      </w:pPr>
      <w:r>
        <w:rPr/>
        <w:t xml:space="preserve">от 27 декабря 2019 года № 1103, от 13 февраля 2020 года № 137, от 13 мая 2020 года № 403, </w:t>
      </w:r>
    </w:p>
    <w:p>
      <w:pPr>
        <w:pStyle w:val="Normal"/>
        <w:jc w:val="center"/>
        <w:rPr/>
      </w:pPr>
      <w:r>
        <w:rPr/>
        <w:t xml:space="preserve">от 26 ноября 2020 года № 996, от 30 декабря 2020 года № 1184, от 24 февраля 2021 года № 121, от 16 марта 2021 года № 178, от 8 июня 2021 года № 474, от 21 октября 2021 года № 825, </w:t>
      </w:r>
    </w:p>
    <w:p>
      <w:pPr>
        <w:pStyle w:val="Normal"/>
        <w:jc w:val="center"/>
        <w:rPr/>
      </w:pPr>
      <w:r>
        <w:rPr/>
        <w:t>от 29 декабря 2021 года № 1069, от 8 февраля 2022 года № 95, от 4 мая 2022 года №430,</w:t>
      </w:r>
    </w:p>
    <w:p>
      <w:pPr>
        <w:pStyle w:val="Normal"/>
        <w:jc w:val="center"/>
        <w:rPr/>
      </w:pPr>
      <w:r>
        <w:rPr/>
        <w:t xml:space="preserve">от 25 октября 2022 года №981, от 30 декабря 2022 года №1235, от 9 февраля 2023 года №101, </w:t>
      </w:r>
    </w:p>
    <w:p>
      <w:pPr>
        <w:pStyle w:val="Normal"/>
        <w:jc w:val="center"/>
        <w:rPr/>
      </w:pPr>
      <w:r>
        <w:rPr/>
        <w:t>от 22 мая 2023 года №321, от 07 декабря 2023 №749, от 27 декабря 2023  года № 825, от 6 февраля 2024 года № 87, от 24 апреля 2024 года №313, от 01 июля 2024 года №457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статьи 179 Бюджетного кодекса Российской Федерации</w:t>
      </w:r>
      <w:r>
        <w:rPr>
          <w:bCs/>
          <w:sz w:val="24"/>
          <w:szCs w:val="24"/>
        </w:rPr>
        <w:t xml:space="preserve"> от 31 июля 1998 года № 145-ФЗ</w:t>
      </w:r>
      <w:r>
        <w:rPr>
          <w:sz w:val="24"/>
          <w:szCs w:val="24"/>
        </w:rPr>
        <w:t>,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я администрации Белоярского района от 15 августа 2018 года № 245-р                «О Перечне муниципальных программ Белоярского района» 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ую </w:t>
      </w:r>
      <w:r>
        <w:rPr>
          <w:bCs/>
          <w:sz w:val="24"/>
          <w:szCs w:val="24"/>
        </w:rPr>
        <w:t xml:space="preserve">муниципальную программу Белоярского района </w:t>
      </w:r>
      <w:r>
        <w:rPr>
          <w:bCs/>
          <w:spacing w:val="-12"/>
          <w:sz w:val="24"/>
          <w:szCs w:val="24"/>
        </w:rPr>
        <w:t>«Развитие транспортной системы Белоярского района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после официального опубликования, но не ранее 1 января 2019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31 октября 2018 года № 1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Белоярского район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транспортной инфраструктуры Белоярск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беспечения транспортного обслуживания населения Белоярск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безопасности дорожного движения Белоярского района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троительство и реконструкция автомобильных дорог общего пользования местного значения Белоярского райо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хранность автомобильных дорог общего пользования местного значения Белоярского райо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регулярных перевозок пассажиров и багажа автомобильным (кроме такси), воздушным и водным транспорт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устройство и содержание автомобильных дорог общего пользования местного значения в Белоярском районе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и совершенствование сети автомобильных дорог Белоярского района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рганизация транспортного обслуживания населения Белоярского района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Повышение безопасности дорожного движения Белоярского района»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протяженность сети автомобильных дорог общего пользования местного значения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объемы ввода в эксплуатацию после строительства и реконструкции автомобильных дорог общего пользования местного значения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прирост протяженности сети автомобильных дорог общего пользования местного значения в результате строительства новых автомобильных дорог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)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процен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количество рейсооборотов воздуш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) количество рейсов автомобиль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) количество рейсооборотов водного 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) протяженность обслуживаемой улично-дорожной сети, метры погонны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) количество парковок и стоянок автотранспорта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) количество дорожных знаков на улично-дорожной сети,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) количество нанесенной дорожной разметки, м2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 количество светофорных объектов (групп светофоров) на улично-дорожной сети, штук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- 2026 годы составляет 1 483 991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8 760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– 191 691,3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94 261,5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68 029,3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159 542,1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– 1 354 451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20 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– 177 191,3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07 872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68 029,3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159 542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за счет средств бюджета Ханты-Мансийского автономного округа-Югры (далее-бюджет автономного округа) – 129 540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28 6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14 500,0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6 389,4 тыс.рублей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налоговых расходов Белоярского района по муниципальной программе з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2026 </w:t>
            </w:r>
            <w:r>
              <w:rPr>
                <w:sz w:val="24"/>
                <w:szCs w:val="24"/>
              </w:rPr>
              <w:t>годы составляет 4 22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845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84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  84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84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845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олномочий ответственного исполнителя (соисполнителя)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26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проект муниципальной программы и изменений в нее,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ет проект муниципальной программы 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готовит проект внесения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в течение 5 дней после утверждения муниципальной программы или внесения изменений в муниципальную программ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в управление экономики,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ответственному исполнителю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402"/>
        <w:gridCol w:w="4763"/>
        <w:gridCol w:w="635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 1 «Развитие современной транспортной инфраструктуры Белоярского района»</w:t>
            </w:r>
          </w:p>
        </w:tc>
      </w:tr>
      <w:tr>
        <w:trPr>
          <w:trHeight w:val="401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троительство и реконструкция автомобильных дорог общего пользования местного значения Белоярского района»</w:t>
            </w:r>
          </w:p>
        </w:tc>
      </w:tr>
      <w:tr>
        <w:trPr>
          <w:trHeight w:val="421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ность автомобильных дорог общего пользования местного знач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9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+ 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+ 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или реконструкции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транспортно-эксплуатационные показатели которых, приведены в соответствие с нормативными значениями, в результате капитального ремонта и ремонта автомобильных дорог, выполненных в отчетном году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НС</w:t>
            </w:r>
            <w:r>
              <w:rPr>
                <w:sz w:val="24"/>
              </w:rPr>
              <w:t xml:space="preserve"> = (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-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>)/ 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*100% 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НС</w:t>
            </w:r>
            <w:r>
              <w:rPr>
                <w:sz w:val="24"/>
              </w:rPr>
              <w:t xml:space="preserve"> -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отчетного г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, введенных в эксплуатацию после строительства и реконструкции автомобильных дорог общего пользования местного значения за отчетный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протяженности сети автомобильных дорог общего пользования местного значения, введенных в эксплуатацию, исходя из расчетной протяженности введенных искусственных сооружений (мостов, мостов переходов, путепроводов, транспортных развязок) за отчетный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 xml:space="preserve"> МО-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ирост протяженности сети автомобильных дорог общего пользования местного значения в результате строительства новых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отчетного г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МО-1</w:t>
            </w:r>
            <w:r>
              <w:rPr>
                <w:sz w:val="24"/>
              </w:rPr>
              <w:t xml:space="preserve"> – протяженность автомобильных дорог общего пользования местного значения на 31 декабря года, предшествующего отчетному.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К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НОРМ-1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РЕМ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транспортно-эксплуатационные показатели которых, приведены в соответствие с нормативными значениями, в результате капитального ремонта и ремонта автомобильных дорог, выполненных в отчетном году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РЕМ</w:t>
            </w:r>
            <w:r>
              <w:rPr>
                <w:sz w:val="24"/>
              </w:rPr>
              <w:t xml:space="preserve"> = L</w:t>
            </w:r>
            <w:r>
              <w:rPr>
                <w:sz w:val="24"/>
                <w:vertAlign w:val="subscript"/>
              </w:rPr>
              <w:t>НОРМ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НОРМ-1</w:t>
            </w:r>
            <w:r>
              <w:rPr>
                <w:sz w:val="24"/>
              </w:rPr>
              <w:t xml:space="preserve"> – 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∆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за отчет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НОРМ  </w:t>
            </w:r>
            <w:r>
              <w:rPr>
                <w:sz w:val="24"/>
              </w:rPr>
              <w:t>–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НОРМ-1 </w:t>
            </w:r>
            <w:r>
              <w:rPr>
                <w:sz w:val="24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года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СТР</w:t>
            </w:r>
            <w:r>
              <w:rPr>
                <w:sz w:val="24"/>
              </w:rPr>
              <w:t xml:space="preserve"> - протяженность автомобильных дорог общего пользования местного значения, введенных в эксплуатацию после строительства в отчетном году и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 xml:space="preserve">РЕК </w:t>
            </w:r>
            <w:r>
              <w:rPr>
                <w:sz w:val="24"/>
              </w:rPr>
              <w:t xml:space="preserve"> 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за отчетный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2 «Создание условий для обеспечения транспортного обслуживания насел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3 «Организация регулярных перевозок пассажиров и багажа автомобильным (кроме такси), воздушным и водным транспортом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41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оборотов воздуш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оборотов воздушного транспорта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в автомобиль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в автомобильного транспорта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йсооборотов водного 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 определяется по результатам мониторинга количества выполненных рейсооборотов водного транспорта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3 «Создание условий для обеспечения безопасности дорожного движения Белоярского района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4 «Обустройство и содержание автомобильных дорог общего пользования местного значения в Белоярском районе»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 «Повышение безопасности дорожного движения Белоярского района»</w:t>
            </w:r>
          </w:p>
        </w:tc>
      </w:tr>
      <w:tr>
        <w:trPr>
          <w:trHeight w:val="1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дорожного движ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бслуживаемой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казатель определяется по результатам мониторинга объемов содержания  автомобильных дорог общего пользования местного значения в городе Белоярский за отчетный год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арковок и стоянок автотранспор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орожных знаков на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несенной дорожной размет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  <w:tr>
        <w:trPr>
          <w:trHeight w:val="1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ветофорных объектов (групп светофоров) на улично-дорожной се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ь определяется по результатам мониторинг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4536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blHeader w:val="true"/>
          <w:trHeight w:val="27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56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sz w:val="22"/>
                <w:szCs w:val="22"/>
              </w:rPr>
              <w:t>0,859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8,0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,901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6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7,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5,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5,937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,63</w:t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 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 300</w:t>
            </w:r>
          </w:p>
        </w:tc>
      </w:tr>
      <w:tr>
        <w:trPr>
          <w:trHeight w:val="3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7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светофорных объектов (групп светофоров) на улично-дорожной сети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1564"/>
        <w:gridCol w:w="1417"/>
        <w:gridCol w:w="1086"/>
        <w:gridCol w:w="104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0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1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 07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5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3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5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4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 4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900,0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 54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 3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 53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 0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90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6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60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79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6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8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8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5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37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6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77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44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35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4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53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5 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0,0</w:t>
            </w:r>
          </w:p>
        </w:tc>
      </w:tr>
      <w:tr>
        <w:trPr>
          <w:trHeight w:val="457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51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609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7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7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37,4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10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49,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736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68,0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8,7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7</w:t>
            </w:r>
          </w:p>
        </w:tc>
      </w:tr>
      <w:tr>
        <w:trPr>
          <w:trHeight w:val="968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60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4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37,4</w:t>
            </w:r>
          </w:p>
        </w:tc>
      </w:tr>
      <w:tr>
        <w:trPr>
          <w:trHeight w:val="494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безопасности дорожного движен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-16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30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4,7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5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5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98,2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 30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3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4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4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04,7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3 99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6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2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0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4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8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4 45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8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0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542,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*в том числе  реализация общественных инициатив с применением механизмов партисипаторного бюджетирования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&lt;*&gt;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000"/>
        <w:gridCol w:w="992"/>
        <w:gridCol w:w="1195"/>
        <w:gridCol w:w="1276"/>
        <w:gridCol w:w="931"/>
        <w:gridCol w:w="1479"/>
        <w:gridCol w:w="1072"/>
        <w:gridCol w:w="851"/>
        <w:gridCol w:w="850"/>
        <w:gridCol w:w="851"/>
        <w:gridCol w:w="992"/>
        <w:gridCol w:w="992"/>
        <w:gridCol w:w="770"/>
        <w:gridCol w:w="993"/>
        <w:gridCol w:w="850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реализуемых объект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83"/>
        <w:gridCol w:w="1843"/>
        <w:gridCol w:w="2411"/>
        <w:gridCol w:w="1417"/>
        <w:gridCol w:w="2126"/>
        <w:gridCol w:w="2069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конструкция объездной автомобильной дороги на участке в 6 микрорайоне г.Белоярск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42 к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 (ПИР)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2-2023 год (СМ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рям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обствен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Белоярского района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4:00Z</dcterms:created>
  <dc:creator>Алхименкова</dc:creator>
  <dc:description/>
  <cp:keywords/>
  <dc:language>en-US</dc:language>
  <cp:lastModifiedBy>RePack by Diakov</cp:lastModifiedBy>
  <cp:lastPrinted>2022-02-08T09:34:00Z</cp:lastPrinted>
  <dcterms:modified xsi:type="dcterms:W3CDTF">2024-07-01T09:25:00Z</dcterms:modified>
  <cp:revision>15</cp:revision>
  <dc:subject/>
  <dc:title> </dc:title>
</cp:coreProperties>
</file>