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«___» __________2019 года                                                                                № 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9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6 сентября 2016 года № 887 «Об 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 ноября 2018 года № 52 «О бюджете Белоярского района на 2019 год и плановый период 2020 и 2021 годов», п о с т а н о в л я 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 Предоставлять в 2019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9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Маненков С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 2019 года № 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9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19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постановлением Правительства Российской Федерации от 6 сентября 2016 года № 887 «Об общих требованиях к нормативным правовым актам, муниципальным правовым актам, регулирующим 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 – Югры от 25 ноября 2008 года № 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 ноября 2018 года № 52 «О бюджете Белоярского района на 2019 год и плановый период 2020 и 2021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в целях возмещения затрат, связанных с транспортными расходами по доставке нефтепродуктов и каменного угля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субсидий в 2019 году осуществляется администрацией Белоярского района в пределах лимитов бюджетных обязательств на 2019 год и плановый период 2019 и 2020 годов и бюджетных ассигнований, предусмотренных </w:t>
      </w:r>
      <w:hyperlink r:id="rId5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29 ноября 2018 года № 52 «О бюджете Белоярского района на 2019 год и плановый период 2020 и 2021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обеспечением жизнедеятельности населения на территории Белоярского района, а именно: деятельность по выработке и предоставлению тепловой энергии потребителям; деятельность по снабжению реактивным топливом воздушных судов, предоставляющих транспортные услуги населению и (или) выполняющих рейсы санитарной авиации; деятельность по снабжению потребителей нефтепродуктами,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редоставление субсидий имеет целевое назначение и осуществляется с целью возмещения фактически произведенных затрат, связанных с транспортными расходами по доставке нефтепродуктов и каменного угля для оказ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услуг по выработке и предоставлению тепловой энергии потребител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услуг по снабжению реактивным топливом воздушных судов, предоставляющих транспортные услуги населению и (или) выполняющих рейсы санитарной ави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услуг по снабжению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 определяется в соответствии со статьей 5.1 Закона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   и    населенные    пункты    на    территории   Ханты-Мансийского   автоном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- Югры с ограниченными сроками завоза груз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 Условия получения субсидии: регистрация и оказание на территории Белоярского района одного или нескольких видов услуг, указанных в подпуктах «а»-«в» пункта 3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ритериями отбора получателей субсидий, имеющих право на получение субсидий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) юридические лица (за исключением государственных (муниципальных) учреждений), индивидуальные предприниматели, претендующие на получение субсидии, должны понест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в рамках реализации в 2019 году положений Закона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соответствие условиям получения субсидии, установленным в пункте 4 настоящего Поряд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 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один из нижеперечисленных документов (на усмотрение потенциального получателя субсидии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заверенная руководителем юридического лица/выписка из единого государственного реестра индивидуальных предпринимателей, заверенная, 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, индивидуальным предпринимател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ая копия выписки из единого государственного реестра юридических лиц, заверенная руководителем юридического лица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/ единого государственного реестра индивидуальных предпринимателей, в подтверждение подлинности предоставляемой информации, заверенные руководителем юридического лица/индивидуальным предпринимател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копия устава, заверенная руководителем – для юридических лиц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расчет суммы субсид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) копии документов, подтверждающих </w:t>
      </w:r>
      <w:r>
        <w:rPr>
          <w:sz w:val="24"/>
          <w:szCs w:val="24"/>
          <w:lang w:eastAsia="en-US"/>
        </w:rPr>
        <w:t>фактически произведенные затраты</w:t>
      </w:r>
      <w:r>
        <w:rPr>
          <w:sz w:val="24"/>
          <w:szCs w:val="24"/>
        </w:rPr>
        <w:t>, связанные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(счета-фактуры, накладные, акты), заверенные руководителем/индивидуальным предпринима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 декларация соответствия требованиям, установленным пунктом 8 настоящего Порядка, согласно приложению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документы могут быть обобщены (сшиты) в том (тома), при этом, заверение соответствующими лицами возможно тома в цело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 Срок рассмотрения обращений с целью получения субсидии не может превышать тридцати календарных дней с момента представления всего пакета документов главному распорядителю средств бюджета Белоярского района –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у предоставленных заявителем документов, обоснованность и законность предоставления субсидии осуществляет отдел муниципального заказа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 Требования, которым должны соответствовать получатели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 Отдел муниципального заказа администрации Белоярского района уведомляет заявителя о принятом решении в течение 3 (трех) дней с момента его приня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проверки отдел муниципального заказа администрации Белоярского района осуществляет подготовку проекта договора о предоставлении субсидии в соответствии с типовой формой договора предоставления субсидии, утвержденной комитетом по финансам и налоговой политике администрации Белоярского района, или готовит мотивированный отказ в предоставлении субсид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 несоответствие представленных получателем субсидии документов требованиям, определе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 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 несоответствие получателей субсидии требованиям, установленным в пункте 8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 Отдел муниципального заказа администрации Белоярского района обеспечивает подписание договора о предоставлении субсидии или направление в адрес юридического лица (за исключением государственных (муниципальных) учреждений), индивидуального предпринимателя, претендовавшего на предоставление субсидии, мотивированного отказа в предоставлении субсид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же, согласие получателя субсидии на осуществление органами администрации Белоярского района и органами государственного (муниципального) финансового контроля проверок соблюдения получателем субсидии условий, целей и порядка их предоставления. Обязательным условием предоставления субсидии, включаемым в договор о предоставлении субсидии и  в договоры (соглашения), заключенные в целях исполнения обязательств по данному договору, является согласие соответственно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органами администрации Белоярского района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 Предоставление субсидии осуществляется администрацией Белоярского района путем перечисления денежных средств на расчетный счет получателя субсидии, открытый Получателем в учреждениях Центрального банка Российской Федерации или кредитных организациях, указанный в договоре о предоставлении субсидии, в течение 5 (пяти) рабочих дней после подписания администрацией Белоярского района и получателем субсидии договора о предоставлении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 При нарушении получателем субсидии условий, целей и порядка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рабочих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 Контроль и проверка соблюдения условий, целей и порядка предоставления субсидий их получателями осуществляется отделом муниципального заказа администрации  Белоярского района и органами государственного (муниципального) финансового контроля в рамках их полномоч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3402" w:hanging="0"/>
        <w:jc w:val="center"/>
        <w:rPr/>
      </w:pPr>
      <w:r>
        <w:rPr>
          <w:sz w:val="24"/>
          <w:szCs w:val="24"/>
        </w:rPr>
        <w:t xml:space="preserve"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19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Дата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пунктом 8 Порядка</w:t>
      </w:r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я потребителей нефтепродуктами на территории Белоярского района, в 2019 году</w:t>
      </w:r>
      <w:r>
        <w:rPr>
          <w:rFonts w:eastAsia="Calibri"/>
          <w:sz w:val="24"/>
          <w:szCs w:val="24"/>
          <w:lang w:eastAsia="en-US"/>
        </w:rPr>
        <w:t>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е получает средства из бюджета Белоярского района на основании иных муниципальных правовых актов в целях возмещения </w:t>
      </w:r>
      <w:r>
        <w:rPr>
          <w:sz w:val="24"/>
          <w:szCs w:val="24"/>
          <w:lang w:eastAsia="en-US"/>
        </w:rPr>
        <w:t>фактических затрат</w:t>
      </w:r>
      <w:r>
        <w:rPr>
          <w:sz w:val="24"/>
          <w:szCs w:val="24"/>
        </w:rPr>
        <w:t>, связанных с транспортными расходами по доставке нефтепродуктов и каменного угл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ля оказания: услуг по выработке и предоставлению тепловой энергии потребителям; услуг по снабжению реактивным топливом воздушных судов, предоставляющих транспортные услуги населению и (или) выполняющих рейсы санитарной авиации; услуг по снабжению потребителей нефтепродуктами на территор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highlight w:val="lightGray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lightGra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856D91B10681D1F442AA3417F5C14EF60AE13A42CE19368814EC192161FA82F19B604F42C3A690E0C2CD44VBh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9:00Z</dcterms:created>
  <dc:creator>А</dc:creator>
  <dc:description/>
  <cp:keywords/>
  <dc:language>en-US</dc:language>
  <cp:lastModifiedBy>Утяганова Наталья Валерьевна</cp:lastModifiedBy>
  <cp:lastPrinted>2019-09-27T13:10:00Z</cp:lastPrinted>
  <dcterms:modified xsi:type="dcterms:W3CDTF">2019-09-27T08:10:00Z</dcterms:modified>
  <cp:revision>115</cp:revision>
  <dc:subject/>
  <dc:title>ПРОЕКТ</dc:title>
</cp:coreProperties>
</file>