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08 апреля 2015 года</w:t>
        <w:tab/>
        <w:t xml:space="preserve"> </w:t>
        <w:tab/>
        <w:t xml:space="preserve">  </w:t>
        <w:tab/>
        <w:tab/>
        <w:t xml:space="preserve">                                                              № 543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/>
        <w:t>За вклад в общественную жизнь Белоярского района и развитие местного самоуправления, активное участие в решении социально-экономических задач  Белоярского района, наградить Благодарственным  письмом Думы Белоярского района: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912" w:leader="none"/>
        </w:tabs>
        <w:ind w:firstLine="741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Шабанову Ольгу Валентиновну, члена территориальной избирательной комиссии Белоярского района;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/>
      </w:pPr>
      <w:r>
        <w:rPr/>
        <w:t>2) Вовка Виктора Михайловича, депутата Совета депутатов городского поселения Белоярский третьего созыва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ab/>
        <w:tab/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</w:t>
        <w:tab/>
        <w:tab/>
        <w:t xml:space="preserve">                                                   Е.Е.Доц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0:00Z</dcterms:created>
  <dc:creator>ConsultantPlus</dc:creator>
  <dc:description/>
  <cp:keywords/>
  <dc:language>en-US</dc:language>
  <cp:lastModifiedBy>user</cp:lastModifiedBy>
  <cp:lastPrinted>2015-03-17T11:57:00Z</cp:lastPrinted>
  <dcterms:modified xsi:type="dcterms:W3CDTF">2015-04-07T12:20:00Z</dcterms:modified>
  <cp:revision>2</cp:revision>
  <dc:subject/>
  <dc:title>ДУМА БЕЛОЯРСКОГО РАЙОНА</dc:title>
</cp:coreProperties>
</file>