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Административная комиссия администрации Белоярского района обращается к владельцам прицепов, хранящимся во дворах нашего города, с призывом убрать их с территории дворов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58496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от и опять наступила зима, а вместе со снегом и морозами вновь вернулись главные зимние проблемы. Управляющие компании, которые убирают снег во дворах нашего города специальной техникой, из года в год сталкиваются с одной и той же проблемой – оставленные на хранение на дворовых парковках автомобили, прицепы и т.д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Обращаемся к жителям нашего города. Если вы хотите, чтобы во дворе вашего дома были почищены не только тротуары, но и проезжая часть, призываем быть внимательными и не игнорировать сообщения о том, когда планируется уборка снега в вашем дворе с просьбой убрать машины, прицепы и т.д., дабы не мешать работе спецтехники! В противном случае трактор через ваш двор просто не сможет проехать, ведь ему на маленьких улочках и так не развернуться. А если там еще машины стоят? И останется снег лежать вокруг ваших машин вплоть до следующей попытки почистить ваш двор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Обычно объявление с просьбой убрать машины размещается на информационном стенде в подъезде за день до планируемой уборки снега. Но если учесть что, автомобили в большинстве своем, в дневное время выезжают из дворов, то достаточно серьезную проблему составляют прицепы, которые автолюбители хранят на дворовых парковках месяцами, а то и годами.</w:t>
      </w:r>
    </w:p>
    <w:p>
      <w:pPr>
        <w:pStyle w:val="Normal"/>
        <w:ind w:firstLine="708"/>
        <w:jc w:val="both"/>
        <w:rPr/>
      </w:pPr>
      <w:r>
        <w:rPr/>
        <w:t xml:space="preserve">Административная комиссия администрации Белоярского района обращается к владельцам прицепов, хранящимся во дворах нашего города, с призывом убрать их с территории дворов и напоминает что, п.4.6.1. Правил по содержанию, благоустройству, озеленению и эстетическому состоянию территории городского поселения Белоярский, утвержденных Решением совета депутатов  №45 от 25.12.2014 г. установлен </w:t>
      </w:r>
      <w:r>
        <w:rPr>
          <w:b/>
        </w:rPr>
        <w:t>запрет</w:t>
      </w:r>
      <w:r>
        <w:rPr/>
        <w:t xml:space="preserve"> на стоянку, размещение (парковка) или хранение автотранспортных средств, маломерных судов, а также прицепов, полуприцепов, </w:t>
      </w:r>
      <w:r>
        <w:rPr>
          <w:rFonts w:eastAsia="Calibri"/>
          <w:bCs/>
        </w:rPr>
        <w:t>прицепов-роспусков и иных механизмов</w:t>
      </w:r>
      <w:r>
        <w:rPr/>
        <w:t>, не оборудованных двигателем и предназначенных для движения в составе с механическим транспортным средством, вблизи подъездов, на хозяйственных площадках или в непосредственной близости от них, затрудняющие движение пешеходов, работу ассенизаторных, мусоросборочных машин, иных коммунальных и специальных служб.</w:t>
      </w:r>
    </w:p>
    <w:p>
      <w:pPr>
        <w:pStyle w:val="Normal"/>
        <w:ind w:firstLine="708"/>
        <w:jc w:val="both"/>
        <w:rPr/>
      </w:pPr>
      <w:r>
        <w:rPr/>
        <w:t xml:space="preserve">Нарушение данного запрета влечет за собой привлечение к административной ответственности по ст.30 Закона ХМАО-Югры «Об административных правонарушениях», как нарушение утвержденных муниципальными нормативно правовыми актами правил благоустройства территорий и влечет наложение административного штрафа в размере: на граждан от 1000 до 5000 рублей; на должностных лиц от 10000 до 20000 рублей; на юридических лиц от 30000 до 60000 рублей. </w:t>
      </w:r>
    </w:p>
    <w:p>
      <w:pPr>
        <w:pStyle w:val="Normal"/>
        <w:ind w:firstLine="708"/>
        <w:jc w:val="both"/>
        <w:rPr/>
      </w:pPr>
      <w:r>
        <w:rPr/>
        <w:t xml:space="preserve">Дополнительно сообщаем, что в течение зимнего периода, планируется регулярное  проведение рейдов по выявлению фактов затрудняющих работу снегоуборочной техники, с последующим привлечением виновных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кретарь административной комисси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и Белоярского района                                                      О.Слободянюк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02:00Z</dcterms:created>
  <dc:creator>user</dc:creator>
  <dc:description/>
  <cp:keywords/>
  <dc:language>en-US</dc:language>
  <cp:lastModifiedBy>user</cp:lastModifiedBy>
  <dcterms:modified xsi:type="dcterms:W3CDTF">2017-11-28T11:06:00Z</dcterms:modified>
  <cp:revision>6</cp:revision>
  <dc:subject/>
  <dc:title/>
</cp:coreProperties>
</file>