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2"/>
        <w:jc w:val="both"/>
        <w:rPr>
          <w:spacing w:val="5"/>
        </w:rPr>
      </w:pPr>
      <w:r>
        <w:rPr/>
        <w:t>от                      2018 года                                                                                                       № </w:t>
      </w:r>
    </w:p>
    <w:p>
      <w:pPr>
        <w:pStyle w:val="32"/>
        <w:jc w:val="right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8 декабря 2013 года № 1913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«Управление муниципальными финансами в Белоярском районе на 2014 – 2020 годы» к постановлению администрации Белоярского района от 18 декабря 2013 года № 1913</w:t>
        <w:br/>
        <w:t>«Об утверждении муниципальной программы Белоярского района «Управление муниципальными финансами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зицию паспорта муниципальной программы, касающуюся целевых показателей муниципальной программы, изменение, дополнив ее пунктом 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1. Наличие актуальной редакции Стратегии Социально-экономического развития Белоярского района до 2020 года и на период до 2030 года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451 71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24 028,6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3 950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Белоярского района – 427 688,4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510,7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7 08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од – 39 329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60 169,9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3 450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70 653,4 тыс. рублей,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7 487,2 тыс. рублей.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аздел 2 «Цели, задачи и показатели достижения целей и решения задач» изменение, дополнив его после абзаца сорок восьмого новым абзацем следующего содержания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«11. Наличие актуальной редакции Стратегии Социально-экономического развития Белоярского района до 2020 года и на период до 2030 года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драздел 1 «Подпрограмма 1. Долгосрочное финансовое планирование и организация бюджетного процесса» раздела 3 «Подпрограммы муниципальной программы» изменение, дополнив его после абзаца двадцать четвертого новым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Актуализация Стратегии Социально-экономического развития Белоярского района до 2020 года и на период до 203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ое мероприятие предусматривает осуществление работы по актуализации Стратегии социально-экономического развития Белоярского района до 2020 года и на период до 2030 года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451 717,0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1 «Целевые показатели муниципальной программы» к муниципальной программе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приложение 2.1 «Перечень основных мероприятий муниципальной программы, объемы и источники финансирования» к муниципальной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418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т _________________ 2018 года №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snapToGrid w:val="false"/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/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29"/>
        <w:gridCol w:w="1276"/>
        <w:gridCol w:w="1021"/>
        <w:gridCol w:w="992"/>
        <w:gridCol w:w="993"/>
        <w:gridCol w:w="992"/>
        <w:gridCol w:w="992"/>
        <w:gridCol w:w="992"/>
        <w:gridCol w:w="993"/>
        <w:gridCol w:w="1700"/>
      </w:tblGrid>
      <w:tr>
        <w:trPr>
          <w:tblHeader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ый показатель на начало реализации программы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. Долгосрочное финансовое планирование и организация бюджетного процесс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лана по налоговым и неналоговым доходам, утвержденного решением Думы Белоярского района о бюджете Белоярского района (без учёта доходов по штрафам, санкциям, от возмещения ущерба), на уровне не менее 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13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расходных обязательств Белоярского района за отчетный финансовый год в размере не менее 95% от бюджетных ассигнований, утвержденных решением Думы Белоярского района о бюджете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высокого качества организации и осуществления бюджетного процесса в Белоярском районе, место в рейтинге муниципальных образований не ниж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резервного фонда администрации Белоярского района от первоначально утвержденного общего объема расходов бюджета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˂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˂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˂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3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ичие актуальной редакции Стратегии Социально-экономического развития Белоярского района до 2020 года и на период до 2030 года, наличие – 1, отсутствие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. Управление муниципальным долг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годовой суммы платежей на погашение и обслуживание прямых обязательств и ожидаемых платежей по исполнению условных обязательств к собственным доходам бюджета Белоярского района не более 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5</w:t>
            </w: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5</w:t>
            </w: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5</w:t>
            </w: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5</w:t>
            </w: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5</w:t>
            </w:r>
            <w:r>
              <w:rPr>
                <w:color w:val="00000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5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в течение финансового года ограничений по предельному объему муниципального долга, установленных бюджетным законодательством  (ст.107 БК.РФ), при условии соблюдения – 1, не соблюдение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. Повышение эффективности бюджетных расход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лавных распорядителей бюджетных средств Белоярского района, имеющих оценку качества финансового менеджмента более 8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змещенной в сети Интернет информации в общем объеме обязательной к размещению в соответствии с нормативными правовыми актами Российской Федерации, Ханты-Мансийского автономного округа – Югры,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в сети Интернет брошюры «Бюджет для граждан», брошюра опубликована – 1, не опубликована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граждан, охваченных мероприятиями, направленными на повышение финансовой грамотности до 573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680" w:top="130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________________ 2018 года № 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snapToGrid w:val="false"/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2"/>
        <w:gridCol w:w="2151"/>
        <w:gridCol w:w="1952"/>
        <w:gridCol w:w="1224"/>
        <w:gridCol w:w="1090"/>
        <w:gridCol w:w="1133"/>
        <w:gridCol w:w="1133"/>
        <w:gridCol w:w="1133"/>
        <w:gridCol w:w="1134"/>
      </w:tblGrid>
      <w:tr>
        <w:trPr>
          <w:tblHeader w:val="true"/>
          <w:trHeight w:val="6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blHeader w:val="true"/>
          <w:trHeight w:val="2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blHeader w:val="true"/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Долгосрочное финансовое планирование и организация бюджетного процесса 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управления муниципальными финансами (показатели 1.1, 1.2,.1.3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 77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4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3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148,0</w:t>
            </w:r>
          </w:p>
        </w:tc>
      </w:tr>
      <w:tr>
        <w:trPr>
          <w:trHeight w:val="5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 77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 486,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3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148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и средствами бюджета Белоярского района (показатель 1.4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 12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02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289,2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юджет Ханты–Мансийского автономного  округа - Юг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2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09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7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289,2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тратегии социально-экономического развития Белоярского района до 2020 года и на период до 2030 год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4 90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 1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 3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 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 437,2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 02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 9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0 87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 11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 4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 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 437,2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Управление муниципальным долгом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Белоярского района (показатели 2.1, 2.2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ассигнований на погашение долговых обязательств Белоярского района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66 14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 3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 7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 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 726,2</w:t>
            </w:r>
          </w:p>
        </w:tc>
      </w:tr>
      <w:tr>
        <w:trPr>
          <w:trHeight w:val="4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 766 14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60 3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5 7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69 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84 726,2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5 11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 24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 4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 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 487,2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 02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 9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 09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 1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 4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 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 487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even" r:id="rId9"/>
      <w:headerReference w:type="default" r:id="rId10"/>
      <w:headerReference w:type="first" r:id="rId11"/>
      <w:type w:val="nextPage"/>
      <w:pgSz w:orient="landscape" w:w="16838" w:h="11906"/>
      <w:pgMar w:left="1134" w:right="1134" w:gutter="0" w:header="680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0:00Z</dcterms:created>
  <dc:creator>Тарасова Виктория Викторовна</dc:creator>
  <dc:description/>
  <cp:keywords/>
  <dc:language>en-US</dc:language>
  <cp:lastModifiedBy>Крутовская Олеся Степановна</cp:lastModifiedBy>
  <cp:lastPrinted>2018-03-19T09:27:00Z</cp:lastPrinted>
  <dcterms:modified xsi:type="dcterms:W3CDTF">2018-03-21T05:57:00Z</dcterms:modified>
  <cp:revision>32</cp:revision>
  <dc:subject/>
  <dc:title> </dc:title>
</cp:coreProperties>
</file>