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Согласно статье 56.5 Земельного кодекса Российской Федерации, администрация Белоярского района сообщает о планируемом изъятии земельных участков, вместе с расположенными на данных земельных участках объектами недвижимого имущества (многоквартирные жилые дома, квартиры в данных домах) для муниципальных нужд, в соответствии с подпунктом 4 пункта 2 статьи 56.3 Земельного кодекса Российской Федерации (в целях сноса многоквартирного жилого дома, находящегося на изымаемом земельном участке, в связи с признанием данного многоквартирного жилого дома аварийным и подлежащим сносу), в том числе:</w:t>
      </w:r>
    </w:p>
    <w:p>
      <w:pPr>
        <w:pStyle w:val="Normal"/>
        <w:ind w:firstLine="709"/>
        <w:jc w:val="both"/>
        <w:rPr/>
      </w:pPr>
      <w:r>
        <w:rPr/>
        <w:t>1. земельный участок с кадастровым номером 86:06:0020109:258, многоквартирный жилой дом, квартиры 1,2,3,4,5,6,7,8,9,10,11,12 расположенные по адресу: ХМАО-Югра, город Белоярский, микрорайон Мирный, дом 19;</w:t>
      </w:r>
    </w:p>
    <w:p>
      <w:pPr>
        <w:pStyle w:val="Normal"/>
        <w:ind w:firstLine="709"/>
        <w:jc w:val="both"/>
        <w:rPr/>
      </w:pPr>
      <w:r>
        <w:rPr/>
        <w:t>2. земельный участок с кадастровым номером 86:06:0020106:92, многоквартирный жилой дом, квартиры 1,2,3,4,5,6,7,8,9,10,11,12,13,14,15,16, расположенные по адресу: ХМАО-Югра, город Белоярский, квартал Молодежный, дом 20;</w:t>
      </w:r>
    </w:p>
    <w:p>
      <w:pPr>
        <w:pStyle w:val="Normal"/>
        <w:ind w:firstLine="709"/>
        <w:jc w:val="both"/>
        <w:rPr/>
      </w:pPr>
      <w:r>
        <w:rPr/>
        <w:t>3. земельный участок с кадастровым номером 86:06:0020106:91, многоквартирный жилой дом, квартиры 1,2,3,4,5,6,7,8,9,10,11,12,13,14,15,16, расположенные по адресу: ХМАО-Югра, город Белоярский, квартал Молодежный, дом 19;</w:t>
      </w:r>
    </w:p>
    <w:p>
      <w:pPr>
        <w:pStyle w:val="Normal"/>
        <w:ind w:firstLine="709"/>
        <w:jc w:val="both"/>
        <w:rPr/>
      </w:pPr>
      <w:r>
        <w:rPr/>
        <w:t>4. земельный участок с кадастровым номером 86:06:0020106:85, многоквартирный жилой дом, квартиры 1,2,3,4,5,6,7,8,9,10,11,12,13,14,15,16, расположенные по адресу: ХМАО-Югра, город Белоярский, квартал Молодежный, дом 11;</w:t>
      </w:r>
    </w:p>
    <w:p>
      <w:pPr>
        <w:pStyle w:val="Normal"/>
        <w:ind w:firstLine="709"/>
        <w:jc w:val="both"/>
        <w:rPr/>
      </w:pPr>
      <w:r>
        <w:rPr/>
        <w:t>5. земельный участок с кадастровым номером 86:06:0020106:96, многоквартирный жилой дом, квартиры 1,2,3,4,5,6,7,8,9,10,11,12,13,14,15,16, расположенные по адресу: ХМАО-Югра, город Белоярский, квартал Молодежный, дом 9;</w:t>
      </w:r>
    </w:p>
    <w:p>
      <w:pPr>
        <w:pStyle w:val="Normal"/>
        <w:ind w:firstLine="709"/>
        <w:jc w:val="both"/>
        <w:rPr/>
      </w:pPr>
      <w:r>
        <w:rPr/>
        <w:t>6. земельный участок с кадастровым номером 86:06:0020106:94, многоквартирный жилой дом, квартиры 1,2,3,4,5,6,7,8,9,10,11,12,13,14,15,16, расположенные по адресу: ХМАО-Югра, город Белоярский, квартал Молодежный, дом 7;</w:t>
      </w:r>
    </w:p>
    <w:p>
      <w:pPr>
        <w:pStyle w:val="Normal"/>
        <w:ind w:firstLine="709"/>
        <w:jc w:val="both"/>
        <w:rPr/>
      </w:pPr>
      <w:r>
        <w:rPr/>
        <w:t>7. земельный участок с кадастровым номером 86:06:0020106:83, многоквартирный жилой дом, квартиры 1,2,3,4,5,6,7,8,9,10,11,12,13,14,15,16, расположенные по адресу: ХМАО-Югра, город Белоярский, квартал Молодежный, дом 6;</w:t>
      </w:r>
    </w:p>
    <w:p>
      <w:pPr>
        <w:pStyle w:val="Normal"/>
        <w:ind w:firstLine="709"/>
        <w:jc w:val="both"/>
        <w:rPr/>
      </w:pPr>
      <w:r>
        <w:rPr/>
        <w:t>8. земельный участок с кадастровым номером 86:06:0020106:82, многоквартирный жилой дом, квартиры 1,2,3,4,5,6,7,8,9,10,11,12,13,14,15,16, расположенные по адресу: ХМАО-Югра, город Белоярский, квартал Молодежный, дом 5;</w:t>
      </w:r>
    </w:p>
    <w:p>
      <w:pPr>
        <w:pStyle w:val="Normal"/>
        <w:ind w:firstLine="709"/>
        <w:jc w:val="both"/>
        <w:rPr/>
      </w:pPr>
      <w:r>
        <w:rPr/>
        <w:t>9. земельный участок с кадастровым номером 86:06:0020106:81, многоквартирный жилой дом, квартиры 1,2,3,4,5,6,7,8,9,10,11,12,13,14,15,16, расположенные по адресу: ХМАО-Югра, город Белоярский, квартал Молодежный, дом 3;</w:t>
      </w:r>
    </w:p>
    <w:p>
      <w:pPr>
        <w:pStyle w:val="Normal"/>
        <w:ind w:firstLine="709"/>
        <w:jc w:val="both"/>
        <w:rPr/>
      </w:pPr>
      <w:r>
        <w:rPr/>
        <w:t>10. земельный участок с кадастровым номером 86:06:0020106:80, многоквартирный жилой дом, квартиры 1,2,3,4,5,6,7,8,9,10,11,12,13,14,15,16, расположенные по адресу: ХМАО-Югра, город Белоярский, квартал Молодежный, дом 2;</w:t>
      </w:r>
    </w:p>
    <w:p>
      <w:pPr>
        <w:pStyle w:val="Normal"/>
        <w:ind w:firstLine="709"/>
        <w:jc w:val="both"/>
        <w:rPr/>
      </w:pPr>
      <w:r>
        <w:rPr/>
        <w:t>11. земельный участок с кадастровым номером 86:06:0020106:77, многоквартирный жилой дом, квартиры 1,2,3,4,5,6,7,8,9,10,11,12,13,14,15,16, расположенные по адресу: ХМАО-Югра, город Белоярский, квартал Южный, дом 9;</w:t>
      </w:r>
    </w:p>
    <w:p>
      <w:pPr>
        <w:pStyle w:val="Normal"/>
        <w:ind w:firstLine="709"/>
        <w:jc w:val="both"/>
        <w:rPr/>
      </w:pPr>
      <w:r>
        <w:rPr/>
        <w:t>12. земельный участок с кадастровым номером 86:06:0020106:75, многоквартирный жилой дом, квартиры 1,2,3,4,5,6,7,8,9,10,11,12,13,14,15,16, расположенные по адресу: ХМАО-Югра, город Белоярский, квартал Южный, дом 7;</w:t>
      </w:r>
    </w:p>
    <w:p>
      <w:pPr>
        <w:pStyle w:val="Normal"/>
        <w:ind w:firstLine="709"/>
        <w:jc w:val="both"/>
        <w:rPr/>
      </w:pPr>
      <w:r>
        <w:rPr/>
        <w:t>13. земельный участок с кадастровым номером 86:06:0020106:74, многоквартирный жилой дом, квартиры 1,2,3,4,5,6,7,8,9,10,11,12,13,14,15,16, расположенные по адресу: ХМАО-Югра, город Белоярский, квартал Южный, дом 6;</w:t>
      </w:r>
    </w:p>
    <w:p>
      <w:pPr>
        <w:pStyle w:val="Normal"/>
        <w:ind w:firstLine="709"/>
        <w:jc w:val="both"/>
        <w:rPr/>
      </w:pPr>
      <w:r>
        <w:rPr/>
        <w:t>14. земельный участок с кадастровым номером 86:06:0020106:71, многоквартирный жилой дом, квартиры 1,2,3,4,5,6,7,8,9,10,11,12,13,14,15,16, расположенные по адресу: ХМАО-Югра, город Белоярский, квартал Южный, дом 3;</w:t>
      </w:r>
    </w:p>
    <w:p>
      <w:pPr>
        <w:pStyle w:val="Normal"/>
        <w:ind w:firstLine="709"/>
        <w:jc w:val="both"/>
        <w:rPr/>
      </w:pPr>
      <w:r>
        <w:rPr/>
        <w:t>15. земельный участок с кадастровым номером 86:06:0020106:69, многоквартирный жилой дом, квартиры 1,2,3,4,5,6,7,8,9,10,11,12,13,14,15,16, расположенные по адресу: ХМАО-Югра, город Белоярский, квартал Южный, дом 1.</w:t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лучить информацию о предполагаемых к изъятию земельных участках и расположенных на них объектах недвижимого имущества, подать заявление об учете прав на земельный участок и иные объекты недвижимого имущества, а также узнать о сроках подачи указанных заявлений в Комитете муниципальной собственности администрации Белоярского района с 31 июля 2020 года по 30 сентября 2020 года по адресу:</w:t>
      </w:r>
    </w:p>
    <w:p>
      <w:pPr>
        <w:pStyle w:val="Normal"/>
        <w:ind w:firstLine="709"/>
        <w:jc w:val="both"/>
        <w:rPr/>
      </w:pPr>
      <w:r>
        <w:rPr/>
        <w:t>628162, Тюменская область, ХМАО-Югра, год Белоярский, улица Центральная, дом 11 кабинет 206, 302. Телефоны для справок: 8-34670-2-38-26, 8-34670-2-18-56.</w:t>
      </w:r>
    </w:p>
    <w:p>
      <w:pPr>
        <w:pStyle w:val="Normal"/>
        <w:ind w:firstLine="709"/>
        <w:jc w:val="both"/>
        <w:rPr/>
      </w:pPr>
      <w:r>
        <w:rPr/>
        <w:t xml:space="preserve">Данная информация также доступна на официальном сайте администрации Белоярского района и сайте администрации городского поселения Белоярский в информационно-телекоммуникационной сети "Интернет" </w:t>
      </w:r>
      <w:hyperlink r:id="rId2">
        <w:r>
          <w:rPr>
            <w:rStyle w:val="InternetLink"/>
          </w:rPr>
          <w:t>http://www.admbel.ru/</w:t>
        </w:r>
      </w:hyperlink>
      <w:r>
        <w:rPr/>
        <w:t xml:space="preserve">,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belgo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же сообщаем, что собственники, землевладельцы, землепользователи, арендаторы земельных участков, подлежащих изъятию, собственники расположенных на таких земельных участках объектов недвижимого имущества, лица, которым такие объекты недвижимого имущества принадлежат на иных правах и права которых на земельные участки и (или) расположенные на них объекты недвижимого имущества не зарегистрированы в Едином государственном реестре недвижимости, в течение шестидесяти дней со дня опубликования настоящего сообщения, подают заявления в Комитет муниципальной собственности администрации Белоярского района об учете их прав (обременений прав) на земельные участки и (или) объекты недвижимости с приложением копий документов, подтверждающих эти права (обременения прав). В таких заявлениях указывается способ связи с заявителями, в том числе их почтовый адрес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yperlink" Target="http://www.admbelg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3:00Z</dcterms:created>
  <dc:creator>1</dc:creator>
  <dc:description/>
  <cp:keywords/>
  <dc:language>en-US</dc:language>
  <cp:lastModifiedBy>1</cp:lastModifiedBy>
  <cp:lastPrinted>2020-07-30T14:50:00Z</cp:lastPrinted>
  <dcterms:modified xsi:type="dcterms:W3CDTF">2020-07-30T10:05:00Z</dcterms:modified>
  <cp:revision>15</cp:revision>
  <dc:subject/>
  <dc:title/>
</cp:coreProperties>
</file>