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4 мая 2022 года                                                                                                                    № 42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48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постановление администрации Белоярского района от 31 октября                2018 года № 1048 Об утверждении муниципальной программы Белоярского района «Развитие малого и среднего предпринимательства и туризма» (далее - Постановление) изменение, исключив в преамбуле слова «на 2019-2024 год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нести в приложение «Муниципальная программа Белоярского района «Развитие малого и среднего предпринимательства и туризма» (далее – Программа) к Постановлению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ункт 6 позиции паспорта Программы, касающейся целевых показателей муниципальной программы,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3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047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количество физических лиц в возрасте до 35 лет (включительно), вовлеченных в реализацию мероприятий, человек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зицию паспорта Программы, касающуюся параметров финансового обеспечения муниципальной программы,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-2024 годы составляет 74 384,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        55 017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 97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7 22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5 96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8 37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4 24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4 24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из средств бюджета Ханты-Мансийского автономного округа – Югры (далее – бюджет автономного округа) в размере - 19 366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 95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9 74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 26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 407,2 тыс.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hd w:fill="FFFFFF" w:val="clear"/>
        <w:spacing w:lineRule="exact" w:line="27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позиции 6 таблицы 3 «Целевые показатели муниципальной программы» Программы слово «единиц» заменить словом «человек»;</w:t>
      </w:r>
    </w:p>
    <w:p>
      <w:pPr>
        <w:pStyle w:val="Normal"/>
        <w:shd w:fill="FFFFFF" w:val="clear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аблицу 4 «Распределение финансовых ресурсов муниципальной программы» Программы изложить в редакции согласно приложению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ава Белоярского района                                                                                        С.П.Ман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4 мая 2022 года № 429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симые в таблицу 4 муниципальной программы Белоя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малого и среднего предпринимательства и туризма»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спределение финансовых ресурсов муниципальной программы</w:t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313"/>
        <w:gridCol w:w="1573"/>
        <w:gridCol w:w="1970"/>
        <w:gridCol w:w="941"/>
        <w:gridCol w:w="938"/>
        <w:gridCol w:w="938"/>
        <w:gridCol w:w="938"/>
        <w:gridCol w:w="938"/>
        <w:gridCol w:w="938"/>
        <w:gridCol w:w="938"/>
      </w:tblGrid>
      <w:tr>
        <w:trPr>
          <w:tblHeader w:val="true"/>
          <w:trHeight w:val="437" w:hRule="atLeast"/>
        </w:trPr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основного меро-            приятия</w:t>
            </w:r>
          </w:p>
        </w:tc>
        <w:tc>
          <w:tcPr>
            <w:tcW w:w="3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61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blHeader w:val="true"/>
          <w:trHeight w:val="31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программа  1 «Развитие малого и среднего предпринимательства в Белоярском районе»</w:t>
            </w:r>
          </w:p>
        </w:tc>
      </w:tr>
      <w:tr>
        <w:trPr>
          <w:trHeight w:val="451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йствие развитию малого и среднего предпринимательства в Белоярском районе (1-4, 6,10,11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84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45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57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48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52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52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31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45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04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48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444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по содержанию авторечвокзал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146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5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7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3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3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3,0</w:t>
            </w:r>
          </w:p>
        </w:tc>
      </w:tr>
      <w:tr>
        <w:trPr>
          <w:trHeight w:val="678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и субъектам малого и среднего предпринимательства, осуществляющим регулярные автомобильные перевозки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, оказывающим услуги пользования базами для стоянок маломерных судов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942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, осуществляющим деятельность в сфере переработки рыбы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уляризация предпринимательства на территории Белоярского район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1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</w:tr>
      <w:tr>
        <w:trPr>
          <w:trHeight w:val="193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(10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2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2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52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52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7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и субъектам малого и среднего предпринимательства, осуществляющим торговлю продовольственными товарами  в торговых объектах труднодоступных и отдаленных населенных пунктов Белоярского района (11)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119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 проект «Популяризация предпринимательства» (2, 4, 6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развития субъектов малого и среднего предпринимательства (2, 4, 6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нновационного и молодежного предпринимательства (2, 6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проект «Создание условий для легкого старта и комфортного ведения бизнеса» (5,12-14)*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5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06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9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71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2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7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проект «Акселерация субъектов малого и среднего предпринимательства» (12-14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59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5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4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31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1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0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 по подпрограмме 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 724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926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96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434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778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 670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951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046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66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07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 053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975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050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67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71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387" w:hRule="atLeast"/>
        </w:trPr>
        <w:tc>
          <w:tcPr>
            <w:tcW w:w="14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2 «Развитие туризма в Белоярском районе»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рганизации и осуществления эффективной туристской деятельности на территории Белоярского района (7,8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659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6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6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7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 (7)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гостиничные услуги на территории Белоярского района,  в целях финансового обеспечения затрат в связи с введением ограничительных мер, направленных на профилактику и устранение последствий распространения новой коронавирусной инфекции, а также в связи с дополнительными мерами по предотвращению завоза и распространения новой коронавирусной инфекции, вызванной COVID-19 в Ханты-Мансийском автономном округе –Югре (8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659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6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6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7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3.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 по подпрограмме 2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659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6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63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7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93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муниципальной программ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 38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92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 96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 227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 77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366,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951,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741,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266,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407,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 017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975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220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 961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371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244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В период 2019-2020 года региональный проект «Расширение доступа субъектов малого и среднего предпринимательства к финансовым ресурсам, в том числе к льготному финансированию». Изменения в национальный проект «Малое и среднее предпринимательство и поддержка индивидуальной предпринимательской инициативы» утверждены протоколом Проектного комитета ХМАО-Югры от 18.02.2021 №2/258</w:t>
      </w:r>
    </w:p>
    <w:sectPr>
      <w:type w:val="nextPage"/>
      <w:pgSz w:orient="landscape" w:w="16838" w:h="11906"/>
      <w:pgMar w:left="720" w:right="7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29:00Z</dcterms:created>
  <dc:creator>Голубкова Елена Валентиновна</dc:creator>
  <dc:description/>
  <cp:keywords/>
  <dc:language>en-US</dc:language>
  <cp:lastModifiedBy>Иванова Юлия Владимировна</cp:lastModifiedBy>
  <cp:lastPrinted>2022-05-04T09:21:00Z</cp:lastPrinted>
  <dcterms:modified xsi:type="dcterms:W3CDTF">2022-05-11T05:29:00Z</dcterms:modified>
  <cp:revision>2</cp:revision>
  <dc:subject/>
  <dc:title/>
</cp:coreProperties>
</file>