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Управление поисково-разведочных работ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«Строительство поисково-оценочной скважины в пределах участка недр месторождения им.И.Н.Логачева</w:t>
            </w:r>
            <w:r>
              <w:rPr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</w:rPr>
              <w:t xml:space="preserve"> шифр 9165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роительство поисково-оценочной скважины в пределах участка недр месторождения им.И.Н.Логачева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highlight w:val="lightGray"/>
                <w:u w:val="single"/>
              </w:rPr>
              <w:t>22 июля 2013 года (16.00)</w:t>
            </w:r>
            <w:r>
              <w:rPr>
                <w:sz w:val="22"/>
                <w:szCs w:val="22"/>
                <w:highlight w:val="lightGray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  <w:t>До 22 авгус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город Сургут, улица Энтузиастов, дом 35, Заказчик (УПРР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еков Ю.В., тел.: 8(3462) 41-06-32, Ковтун А.В., тел.: 8(3462) 41-04-23.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highlight w:val="lightGray"/>
                <w:u w:val="single"/>
              </w:rPr>
              <w:t>22 июля 2013 года (16.00)</w:t>
            </w:r>
            <w:r>
              <w:rPr>
                <w:sz w:val="22"/>
                <w:szCs w:val="22"/>
                <w:highlight w:val="lightGray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  <w:t>До 22 авгус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город Сургут, улица Энтузиастов, дом 35, Заказчик (УПРР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еков Ю.В., тел.: 8(3462) 41-06-32, 41-06-53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А.В., тел.: 8(3462) 41-04-23.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lightGray"/>
                <w:u w:val="single"/>
              </w:rPr>
              <w:t>22 июля 2013 года (16.00)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5:28:00Z</dcterms:created>
  <dc:creator>Gorshkova_VR</dc:creator>
  <dc:description/>
  <cp:keywords/>
  <dc:language>en-US</dc:language>
  <cp:lastModifiedBy>Гончаров Игорь Анатольевич</cp:lastModifiedBy>
  <cp:lastPrinted>2012-08-13T15:21:00Z</cp:lastPrinted>
  <dcterms:modified xsi:type="dcterms:W3CDTF">2013-06-16T05:31:00Z</dcterms:modified>
  <cp:revision>3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