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2022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№ 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1 266 568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64 672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17 643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 353,9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 384,7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1 020 657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179 607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4 762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5 386,5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81 239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 405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440,3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зицию 9 таблицы 3 «Целевые показатели муниципальной программы» </w:t>
      </w:r>
      <w:r>
        <w:rPr>
          <w:sz w:val="24"/>
          <w:szCs w:val="24"/>
        </w:rPr>
        <w:t>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8"/>
        <w:gridCol w:w="2198"/>
        <w:gridCol w:w="977"/>
        <w:gridCol w:w="728"/>
        <w:gridCol w:w="742"/>
        <w:gridCol w:w="727"/>
        <w:gridCol w:w="714"/>
        <w:gridCol w:w="742"/>
        <w:gridCol w:w="736"/>
        <w:gridCol w:w="1280"/>
        <w:gridCol w:w="373"/>
      </w:tblGrid>
      <w:tr>
        <w:trPr>
          <w:trHeight w:val="149" w:hRule="atLeast"/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е-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вых показател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оказа-тель на начало реализа-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ммы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я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2022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59"/>
        <w:gridCol w:w="1134"/>
        <w:gridCol w:w="1173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 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63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 2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608,3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1 40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5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 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21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7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7 608,3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8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9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4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24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93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3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9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31,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6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04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3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19,6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1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9 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 76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 04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 0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0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468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6 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 087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 26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99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6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998,7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95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173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92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 1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9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5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1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02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3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331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 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90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82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83,7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 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79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2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6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723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6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6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607,9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9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6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39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5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 1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 3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 363,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 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1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56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 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 00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5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614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 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04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7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 7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045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853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33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5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38,1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1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7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 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82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7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40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6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 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2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20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7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003,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2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 05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 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6 53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 0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 330,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4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 9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 83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4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72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144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7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 144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7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266 568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2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 90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9 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0 55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 5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2 211,5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 67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64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 3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 384,7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020 65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8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 03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0 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9 607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4 7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5 386,5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 239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1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3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 4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44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 ».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4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2-03-16T14:11:00Z</cp:lastPrinted>
  <dcterms:modified xsi:type="dcterms:W3CDTF">2022-10-26T05:01:00Z</dcterms:modified>
  <cp:revision>22</cp:revision>
  <dc:subject/>
  <dc:title/>
</cp:coreProperties>
</file>