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16 сентября 2019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rPr/>
            </w:pPr>
            <w:r>
              <w:rPr/>
              <w:t xml:space="preserve">                                                                      № </w:t>
            </w:r>
            <w:r>
              <w:rPr/>
              <w:t>770 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4 мая 2011 года № 75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«Перечень социально значимых видов деятельности, осуществляемых субъектами малого и среднего предпринимательства на территории Белоярского района» к постановлению администрации Белоярского района от                    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sectPr>
          <w:type w:val="nextPage"/>
          <w:pgSz w:w="11906" w:h="16838"/>
          <w:pgMar w:left="1559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6 сентября 2019 года № 77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Ё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24 мая 2011 года № 758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 значимых видов деятельности, осуществляемых субъектами малого и среднего предпринимательства на территории Белоярск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5"/>
        <w:gridCol w:w="74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д ОКВЭ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сновного вида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25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щивание прочих плодовых и ягодных культу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сви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сельскохозяйственной пт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9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чел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10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лесохозяйственная про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.4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в области лесоводства и лесозагото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ищевых проду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одеж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.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ка, обработка и отделка кам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вка, прессование, штамповка и профилирование; изготовление изделий методом порошковой металлу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6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ботка металлов и нанесение покрытий на мет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еб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.99.8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изделий народных художественных промы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.2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.31.2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ярные перевозки пассажиров автобусами в городском и пригородном сообщ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.3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22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спомогательная, связанная с внутренним водным тран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.2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10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.32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эксплуатацией жилого фонда за вознаграждение или на договорной осно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9.20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оказанию услуг в области бухгалтерского у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.12.7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.0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етерина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90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предоставлению туристических информацио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.90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по предоставлению экскурсионных туристически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1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дошколь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2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профессиональное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.41.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в области спорта и отды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 области здравоох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9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дневному уходу за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.9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.0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 области художествен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1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в области спорта про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.2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зрелищно-развлекательная проч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.2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монт обуви и прочих изделий из ко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6.0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рка и химическая чистка тексти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меховых издел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 физкультурно-оздорови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6.09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прочих персональных услуг, не включенных в другие группировки в части:</w:t>
            </w:r>
          </w:p>
          <w:p>
            <w:pPr>
              <w:pStyle w:val="Normal"/>
              <w:autoSpaceDE w:val="false"/>
              <w:rPr/>
            </w:pPr>
            <w:r>
              <w:rPr/>
              <w:t>- услуги по уходу за домашними животными, такие как содержание и дрессиро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_____________________</w:t>
      </w:r>
    </w:p>
    <w:sectPr>
      <w:type w:val="nextPage"/>
      <w:pgSz w:w="11906" w:h="16838"/>
      <w:pgMar w:left="1558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05:00Z</dcterms:created>
  <dc:creator>HarkavlukSV</dc:creator>
  <dc:description/>
  <cp:keywords/>
  <dc:language>en-US</dc:language>
  <cp:lastModifiedBy>Иванова Юлия Владимировна</cp:lastModifiedBy>
  <cp:lastPrinted>2019-04-08T15:06:00Z</cp:lastPrinted>
  <dcterms:modified xsi:type="dcterms:W3CDTF">2019-09-17T05:21:00Z</dcterms:modified>
  <cp:revision>19</cp:revision>
  <dc:subject/>
  <dc:title> </dc:title>
</cp:coreProperties>
</file>