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ноября 2024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14 сентября 2016 года № 94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оказываемые муниципальным  автономным   дошкольным   образовательным  учреждением Белоярского района «Детский сад «Семицветик» г. Белоярский» к постановлению администрации Белоярского района от 14 сентября 2016 года № 948 «Об установлении тарифов  на  платные  услуги, оказываемые муниципальным автономным дошкольным образовательным учреждением Белоярского района «Детский сад «Семицветик»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>ПРИЛОЖЕНИЕ</w:t>
        <w:br/>
        <w:t xml:space="preserve">     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от ___ ноября 2024 года  №______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от 14 сентября 2016 года  № 948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"/>
        <w:rPr>
          <w:b/>
          <w:b/>
        </w:rPr>
      </w:pPr>
      <w:r>
        <w:rPr>
          <w:b/>
        </w:rPr>
        <w:t xml:space="preserve">«Детский сад «Семицветик» г. Белоярский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72"/>
        <w:gridCol w:w="1299"/>
        <w:gridCol w:w="1920"/>
        <w:gridCol w:w="13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овед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чецвет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пуш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– сам!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уквари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вайк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тун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удожественная гимнастик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утбол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ахматы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доровый ребено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23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ворческая мастерская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1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нот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Реализация дополнительных общеразвивающих программ естественнонаучной направленности:</w:t>
            </w:r>
          </w:p>
        </w:tc>
      </w:tr>
      <w:tr>
        <w:trPr>
          <w:trHeight w:val="1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лаборатория «Наураш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</w:tr>
      <w:tr>
        <w:trPr>
          <w:trHeight w:val="177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 Реализация дополнительных общеразвивающих программ технической  направленности:</w:t>
            </w:r>
          </w:p>
        </w:tc>
      </w:tr>
      <w:tr>
        <w:trPr>
          <w:trHeight w:val="17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интики-Шпунти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</w:tr>
    </w:tbl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8:00Z</dcterms:created>
  <dc:creator>Андрей Викторович</dc:creator>
  <dc:description/>
  <cp:keywords/>
  <dc:language>en-US</dc:language>
  <cp:lastModifiedBy>Никитин</cp:lastModifiedBy>
  <cp:lastPrinted>2018-03-20T16:36:00Z</cp:lastPrinted>
  <dcterms:modified xsi:type="dcterms:W3CDTF">2024-10-22T07:13:00Z</dcterms:modified>
  <cp:revision>12</cp:revision>
  <dc:subject/>
  <dc:title> </dc:title>
</cp:coreProperties>
</file>