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21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                   2022 года      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 сентября 2018 года № 7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Белоярского района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 (далее – Постановление) изменение, изложив пункт 5 в следующей редакции: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Плохих И.А.». 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нести в  приложение 1 «Порядок принятия решений о разработке, формировании и реализации  муниципальных программ Белоярского района» к Постановлению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ункт 1.12 -1.14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2. После вступления в силу решения Думы Белоярского района о бюджете Белоярского района на очередной финансовый год и плановый период (далее – решение о бюджете) муниципальная программа подлежит приведению в соответствие с этим решением в срок не позднее 10 февраля очередно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в срок не позднее трех месяцев со дня вступления его в силу, но не позднее конц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Для внесения изменений в муниципальную программу, не затрагивающих  изменений объемов финансового обеспечения и бюджетных ассигнований в разрезе кодов бюджетной классификации расходов бюджета Белоярского района, ответственным исполнителем программы представляется в управление экономики, реформ и программ служебная записка, согласованная с курирующим заместителем главы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несение изменений в состав и (или) наименование подпрограмм и основных мероприятий муниципальной программы является основанием для внесения соответствующих изменений в коды бюджетной классификации сводной бюджетной росписи бюджета Белоярского района (далее – сводная бюджетная роспись)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пункт 2.2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2.2. Финансовое обеспечение реализации муниципальных программ за счет бюджетных ассигнований на текущий финансовый год и плановый период  устанавливается в соответствии с решением о бюджете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объем бюджетных ассигнований на финансовое обеспечение реализации мероприятий муниципальных программ может быть приведен в соответствие с объёмом бюджетных ассигнований сводной бюджетной росписи, по основаниям, установленным статьей 217 Бюджетного кодекса Российской Феде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ункт 3.1 дополнить позицией 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при включении инвестиционного проекта в муниципальную программу обеспечивает проведение проверки инвестиционных проектов на предмет эффективности использования средств бюджета Белоярского района, направляемых на капитальные вложения, в порядке, установленном муниципальным нормативным правовым актом администрации Белоярского район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абзац  второй позиции 2 пункта 3.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ответствие объемов бюджетных ассигнований на реализацию муниципальной программы решению о бюджете, в отдельных случаях соответствие сводной бюджетной росписи»;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Плохих И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3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5:00Z</dcterms:created>
  <dc:creator>shabanova</dc:creator>
  <dc:description/>
  <dc:language>en-US</dc:language>
  <cp:lastModifiedBy>Morgunova</cp:lastModifiedBy>
  <cp:lastPrinted>2022-06-02T12:15:00Z</cp:lastPrinted>
  <dcterms:modified xsi:type="dcterms:W3CDTF">2022-06-02T07:15:00Z</dcterms:modified>
  <cp:revision>2</cp:revision>
  <dc:subject/>
  <dc:title>Приложение</dc:title>
</cp:coreProperties>
</file>