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75" w:leader="none"/>
          <w:tab w:val="center" w:pos="4961" w:leader="none"/>
        </w:tabs>
        <w:spacing w:before="240" w:after="60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ИНФОРМАЦИОННОЕ  СООБЩЕНИЕ от 15.02.2019 г.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  <w:t>Комитета муниципальной собственности администрации Белоярского района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</w:t>
      </w:r>
      <w:r>
        <w:rPr>
          <w:b/>
          <w:sz w:val="22"/>
          <w:szCs w:val="22"/>
        </w:rPr>
        <w:t>очтовый адрес) продавца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628162, Тюменская область, Ханты-Мансийский автономный округ – Югра, г. Белоярский, ул. Центральная 11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b/>
          <w:sz w:val="24"/>
          <w:szCs w:val="24"/>
        </w:rPr>
        <w:t>Дата, время, место проведения аукциона:  25 марта</w:t>
      </w:r>
      <w:r>
        <w:rPr>
          <w:b/>
          <w:sz w:val="24"/>
        </w:rPr>
        <w:t xml:space="preserve"> 2019 года в 11.00 часов местного времени</w:t>
      </w:r>
      <w:r>
        <w:rPr>
          <w:sz w:val="24"/>
        </w:rPr>
        <w:t xml:space="preserve"> в помещении Комитета муниципальной собственности администрации Белоярского района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Белоярского района распоряжением от 11 февраля 2019 года № 29-р приняла решение о продаже следующего имущества на аукционе: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19"/>
        <w:gridCol w:w="3969"/>
        <w:gridCol w:w="2268"/>
        <w:gridCol w:w="1701"/>
        <w:gridCol w:w="1560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 xml:space="preserve">Местонахождение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 в т.ч. НДС,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ток 20%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аукциона 1%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/3 доли в праве общей долевой собственности на нежилое помещение, общей площадью 305,5 квадратных метр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, 3 микрорайон, дом 27а, помещение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73 2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 64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732,47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р обстановочный для технического обслуживания судов и водных путей «Капитан Касаткин», идентификационный номер судна ОИ-24-64, год выпуска 200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81 0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 20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810,47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чный склад, назначение: нежилое, 1-этажный, общей площадью 467,8 квадратных метров, с земельным участком, категория земель: земли населенных пунктов, разрешенное использование: объекты коммунально-складского назначения, общей площадью 1901 квадратных метров с кадастровым номером 86:06:0020108:3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, ул. Ратькова, проезд 11/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 1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 825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141,28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ик автомобильный, год выпуска 2010, идентификационный номер (VIN) X8959080РА0DЕ4006, государственный регистрационный знак О051УA86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 52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50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25 ,25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автомобиль УРАЛ-43202-АЦ 40, год выпуска 1995, идентификационный номер (VIN) XIP432020S0224723, регистрационный знак С056ОО8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Белоярский район, п. Верхнеказымск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 94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 18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9,47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ВАЗ 21310, год выпуска 2003, идентификационный номер (VIN) ХТА21310030051662,  регистрационный знак Н728АМ18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Белоярский район, п. Соснов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89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79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8,96</w:t>
            </w:r>
          </w:p>
        </w:tc>
      </w:tr>
    </w:tbl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rPr>
          <w:sz w:val="22"/>
          <w:szCs w:val="22"/>
        </w:rPr>
      </w:pPr>
      <w:r>
        <w:rPr>
          <w:sz w:val="22"/>
          <w:szCs w:val="22"/>
        </w:rPr>
        <w:t>Информация обо всех предыдущих торгах по продаже вышеуказанного имущества указана в приложении №1.</w:t>
      </w:r>
    </w:p>
    <w:p>
      <w:pPr>
        <w:pStyle w:val="Normal"/>
        <w:ind w:right="-2" w:firstLine="720"/>
        <w:rPr/>
      </w:pPr>
      <w:r>
        <w:rPr>
          <w:sz w:val="22"/>
          <w:szCs w:val="22"/>
        </w:rPr>
        <w:t xml:space="preserve">К участию в аукционе допускаются физические и юридические лица. </w:t>
      </w:r>
    </w:p>
    <w:p>
      <w:pPr>
        <w:pStyle w:val="Normal"/>
        <w:ind w:right="-2" w:firstLine="720"/>
        <w:rPr>
          <w:sz w:val="22"/>
          <w:szCs w:val="22"/>
        </w:rPr>
      </w:pPr>
      <w:r>
        <w:rPr>
          <w:sz w:val="22"/>
          <w:szCs w:val="22"/>
        </w:rPr>
        <w:t>Аукцион является открытым по составу участников. Предложения о цене заявляются участниками аукциона открыто в ходе проведения торгов. Шаг аукциона устанавливается в размере 1 % от начальной цены ло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 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юридических лиц, в отношении которых офшорной компанией или группой лиц, в которую входит офшорная компания, осуществляется контроль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2"/>
          <w:szCs w:val="22"/>
        </w:rPr>
        <w:t>Для участия в аукционе претенденты представляют продавцу в установленный срок заявку по форме, согласно приложению № 2 к настоящему информационному сообщению, 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(при наличии печати)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2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- 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даток для участия в аукционе устанавливается в размере 20 % от начальной цены лота. Задаток должен поступить на счет продавца в срок с </w:t>
      </w:r>
      <w:r>
        <w:rPr>
          <w:b/>
          <w:sz w:val="22"/>
          <w:szCs w:val="22"/>
        </w:rPr>
        <w:t>16.02.2019 г. по 18.03.2019 г</w:t>
      </w:r>
      <w:r>
        <w:rPr>
          <w:sz w:val="22"/>
          <w:szCs w:val="22"/>
        </w:rPr>
        <w:t>. Задаток перечисляется по следующим реквизитам: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(Комитет по финансам и налоговой политике администрации Белоярского района. Комитет муниципальной собственности л/с 070.00.001.3) Р/с № 40302810000145000027 в   Ф-л Западно-Сибирский ПАО Банка «ФК Открытие» г. Ханты-Мансийск БИК 047162812, Кор. счет 30101810465777100812, ИНН 8611007727, КПП 861101001, КБК 07030399050050000180,  ОКТМО 71811000 </w:t>
      </w:r>
      <w:r>
        <w:rPr>
          <w:b/>
          <w:sz w:val="22"/>
          <w:szCs w:val="22"/>
        </w:rPr>
        <w:t xml:space="preserve"> (20% задатка за участие в аукционе по реализации имущества муниципальных районов)</w:t>
      </w:r>
      <w:r>
        <w:rPr>
          <w:sz w:val="22"/>
          <w:szCs w:val="22"/>
        </w:rPr>
        <w:t>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4"/>
          <w:szCs w:val="24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а) участникам аукциона, за исключением его победителя, в течение 5 календарных дней со дня подведения итогов аукцион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б) претендентам, не допущенным к участию в аукционе - в течение 5 календарных дней со дня подписания протокола о признании претендентов участниками аукциона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</w:rPr>
          <w:t>статьей 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ind w:right="-2"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рием заявок для участия в аукционе начинается с 9.00 часов местного времени 16.02.2019 года. Прием заявок осуществляется в помещении Комитета муниципальной собственности администрации Белоярского района. Окончание приема заявок в 17.00 часов местного времени  15.03.2019г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b/>
          <w:sz w:val="24"/>
        </w:rPr>
        <w:t xml:space="preserve">Рассмотрение заявок состоится 21.03.2019 года в 11.00 часов местного времени в помещении Комитета муниципальной собственности администрации Белоярского района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бедитель определяется по окончании аукциона на основе подачи  наибольшего предложения по цене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Ознакомление с условиями договора купли-продажи осуществляется в рабочие дни с 09.00 часов до 17.00 часов местного времени в помещении Комитета муниципальной собственности администрации Белоярского район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Договор купли-продажи заключается с победителем аукциона не позднее 5 рабочих дней с даты проведения аукцион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перечисляет сумму своего предложения по цене за вычетом задатка не позднее 30 рабочих дней с даты заключения договора купли-продажи по следующим реквизитам:</w:t>
      </w:r>
      <w:r>
        <w:rPr>
          <w:b/>
          <w:sz w:val="24"/>
          <w:szCs w:val="24"/>
        </w:rPr>
        <w:t xml:space="preserve"> 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/>
      </w:pPr>
      <w:r>
        <w:rPr>
          <w:szCs w:val="24"/>
        </w:rPr>
        <w:t>УФК по ХМАО- Югре (Комитет муниципальной собственности</w:t>
      </w:r>
      <w:r>
        <w:rPr>
          <w:b w:val="false"/>
          <w:szCs w:val="24"/>
        </w:rPr>
        <w:t xml:space="preserve"> </w:t>
      </w:r>
      <w:r>
        <w:rPr>
          <w:szCs w:val="24"/>
        </w:rPr>
        <w:t>администрации Белоярского района) Р/с № 40101810565770510001в РКЦ  Ханты- Мансийск г. Ханты-Мансийск, БИК 047162000, ИНН 8611007727, КПП 861101001, КБК 070 114 02053 05 0000 410  ОКТМО 71811000 (доходы от реализации имущества муниципальных районов)</w:t>
      </w:r>
      <w:r>
        <w:rPr>
          <w:b w:val="false"/>
          <w:szCs w:val="24"/>
        </w:rPr>
        <w:t xml:space="preserve">. </w:t>
      </w:r>
    </w:p>
    <w:p>
      <w:pPr>
        <w:pStyle w:val="TextBodyIndent"/>
        <w:rPr/>
      </w:pPr>
      <w:r>
        <w:rPr>
          <w:szCs w:val="24"/>
        </w:rPr>
        <w:t>По дополнительным вопросам о порядке проведения аукциона, в том числе об оформлении участия в аукционе и условиях договора купли - продажи просим обращаться в Комитет муниципальной собственности администрации Белоярского района, по адресу: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628162 Тюменская область, Ханты-Мансийский автономный округ – Югра, г. Белоярский, ул. Центральная, 11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л. 2-30-09, 2-21-57, 2-18-56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к информационному сообщению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  <w:t>от 15 февраля 2019 года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45"/>
        <w:gridCol w:w="3118"/>
        <w:gridCol w:w="1701"/>
        <w:gridCol w:w="1985"/>
        <w:gridCol w:w="184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стонахожде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сех предыдущих тор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 предыдущих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>Причина, по которой предыдущие торги не состоялис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/3 доли в праве общей долевой собственности на нежилое помещение, общей площадью 305,5 квадратных метр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, 3 микрорайон,  дом 27а, помещение 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7г.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8г.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бличного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предложения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атер обстановочный для технического обслуживания судов и водных путей «Капитан Касаткин», идентификационный номер судна ОИ-24-64, год выпуска 200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7г.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8г.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бличного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предложения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ок</w:t>
            </w:r>
          </w:p>
        </w:tc>
      </w:tr>
      <w:tr>
        <w:trPr>
          <w:trHeight w:val="23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чный склад, назначение: нежилое, 1-этажный, общей площадью 467,8 квадратных метров, с земельным участком, категория земель: земли населенных пунктов, разрешенное использование: объекты коммунально-складского назначения, общей площадью 1901 квадратных метров с кадастровым номером 86:06:0020108:39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, ул. Ратькова, проезд 11/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17г.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18г.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редством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бличного </w:t>
            </w:r>
          </w:p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>предложения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ок</w:t>
            </w:r>
          </w:p>
        </w:tc>
      </w:tr>
      <w:tr>
        <w:trPr>
          <w:trHeight w:val="1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ъемник автомобильный, год выпуска 2010, идентификационный номер (VIN) X8959080РА0DЕ4006, государственный регистрационный знак О051УA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и не прово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автомобиль УРАЛ-43202-АЦ 40, год выпуска 1995, идентификационный номер (VIN) XIP432020S0224723, регистрационный знак С056ОО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Белоярский район, п. Верхнеказымск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и не прово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right="-2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обиль легковой ВАЗ 21310, год выпуска 2003, идентификационный номер (VIN) ХТА21310030051662,  регистрационный знак Н728АМ18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Белоярский район, п. Соснов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и не проводилис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</w:t>
            </w:r>
          </w:p>
        </w:tc>
      </w:tr>
    </w:tbl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  <w:t>к информационному сообщению</w:t>
      </w:r>
    </w:p>
    <w:p>
      <w:pPr>
        <w:pStyle w:val="Normal"/>
        <w:ind w:right="-2" w:firstLine="720"/>
        <w:jc w:val="right"/>
        <w:rPr/>
      </w:pPr>
      <w:r>
        <w:rPr>
          <w:sz w:val="22"/>
          <w:szCs w:val="22"/>
        </w:rPr>
        <w:t>от 15 февраля 2019 года</w:t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2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-14605</wp:posOffset>
                </wp:positionV>
                <wp:extent cx="57607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тет муниципальной собственно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.6pt;mso-wrap-distance-left:9.05pt;mso-wrap-distance-right:9.05pt;mso-wrap-distance-top:0pt;mso-wrap-distance-bottom:0pt;margin-top:-1.1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тет муниципальной собствен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/>
      </w:pPr>
      <w:r>
        <w:rPr>
          <w:sz w:val="22"/>
          <w:szCs w:val="22"/>
        </w:rPr>
        <w:t>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/>
        <w:t>(наименование продавца приватизируемого имуществ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8585</wp:posOffset>
                </wp:positionH>
                <wp:positionV relativeFrom="paragraph">
                  <wp:posOffset>135890</wp:posOffset>
                </wp:positionV>
                <wp:extent cx="576072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администрации Белоярск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21.6pt;mso-wrap-distance-left:9.05pt;mso-wrap-distance-right:9.05pt;mso-wrap-distance-top:0pt;mso-wrap-distance-bottom:0pt;margin-top:10.7pt;mso-position-vertical-relative:text;margin-left: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администрации Белоярск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НА УЧАСТИЕ В АУКЦИОНЕ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От 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полное наименование юридического лица, Ф.И.О. физического лица, подающего заявку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pBdr>
          <w:bottom w:val="single" w:sz="12" w:space="15" w:color="000000"/>
        </w:pBdr>
        <w:spacing w:lineRule="atLeast" w:line="240"/>
        <w:ind w:left="390" w:right="0" w:hanging="390"/>
        <w:jc w:val="both"/>
        <w:rPr/>
      </w:pPr>
      <w:r>
        <w:rPr>
          <w:sz w:val="22"/>
          <w:szCs w:val="22"/>
        </w:rPr>
        <w:t xml:space="preserve">Изучив данные информационного сообщения об объекте приватизации, мы, нижеподписавшиеся, уполномоченные на подписание заявки, согласны приобрести: 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полное наименование объекта приватизации)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TextBody"/>
        <w:ind w:right="-2" w:hanging="0"/>
        <w:jc w:val="both"/>
        <w:rPr/>
      </w:pPr>
      <w:r>
        <w:rPr>
          <w:sz w:val="22"/>
          <w:szCs w:val="22"/>
        </w:rPr>
        <w:t>2. В случае победы на торгах принимаю на себя обязательство заключить договор купли – продажи в течении 5 рабочих дней со дня подведения итогов аукциона.</w:t>
      </w:r>
    </w:p>
    <w:p>
      <w:pPr>
        <w:pStyle w:val="TextBody"/>
        <w:ind w:right="-2" w:hanging="0"/>
        <w:jc w:val="both"/>
        <w:rPr/>
      </w:pPr>
      <w:r>
        <w:rPr>
          <w:sz w:val="22"/>
          <w:szCs w:val="22"/>
        </w:rPr>
        <w:t>3. Я осведомлен, что в случае признания меня уклонившимся от заключения договора купли – продажи, либо невнесения мною суммы платежа в срок, установленный в договоре купли-продажи, сумма внесенного мною задатка не возвращается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Паспортные данные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серия ____________ № _________________, выдан 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Место жительства: 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Телефон: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Платежные реквизиты, счет в банке для перечисления суммы возвращаемого задатка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одпись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Дата 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/>
        <w:t xml:space="preserve">Заявка принята (заполняется продавцом):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37"/>
        <w:gridCol w:w="1842"/>
        <w:gridCol w:w="482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ное лицо принявшее заявку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both"/>
        <w:rPr>
          <w:b/>
          <w:b/>
        </w:rPr>
      </w:pPr>
      <w:r>
        <w:rPr/>
        <w:t>Примечание: Пункты 4 и 5 заполняются заявителем – физическим лицом.</w:t>
      </w:r>
    </w:p>
    <w:p>
      <w:pPr>
        <w:pStyle w:val="Normal"/>
        <w:ind w:right="-2"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192" w:hanging="0"/>
    </w:pPr>
    <w:rPr/>
  </w:style>
  <w:style w:type="paragraph" w:styleId="3">
    <w:name w:val="Основной текст 3"/>
    <w:basedOn w:val="Normal"/>
    <w:qFormat/>
    <w:pPr>
      <w:ind w:right="-766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567" w:right="-908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C87E36582B652A1D65BC8EBB0CD01E401A9B392ABDF0022D27B27F41FB53AB3D1EBB5FEFCFB98FREh0M" TargetMode="External"/><Relationship Id="rId3" Type="http://schemas.openxmlformats.org/officeDocument/2006/relationships/hyperlink" Target="consultantplus://offline/ref=E03491EC25EE07339CF50897A604FB9447394B54A6E42DB3877D3361E66D401FF4570F689FD5F06Eu3wE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6:07:00Z</dcterms:created>
  <dc:creator>EW/LN/CB</dc:creator>
  <dc:description/>
  <cp:keywords>Ethan</cp:keywords>
  <dc:language>en-US</dc:language>
  <cp:lastModifiedBy>Зайцева Людмила Викторовна</cp:lastModifiedBy>
  <cp:lastPrinted>2019-02-11T12:30:00Z</cp:lastPrinted>
  <dcterms:modified xsi:type="dcterms:W3CDTF">2019-02-14T09:05:00Z</dcterms:modified>
  <cp:revision>7</cp:revision>
  <dc:subject/>
  <dc:title>Ethan Frome</dc:title>
</cp:coreProperties>
</file>