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right="42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месячной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, его заместителя и главного бухгал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учреждения дополнительного образования Белоярского района «Детско-юношеская спортивная школа г. Белояр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3544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имаемая 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фёдов Александ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1 716,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н Любовь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(руководитель второго уров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2 459,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жиев Абдурахман Ибраг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(руководитель второго уров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7 263,1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чание: Штатным расписанием учреждения должность главного бухгалтера не предусмотрена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8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9">
    <w:name w:val="Обраще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0:00Z</dcterms:created>
  <dc:creator>Андрей Викторович</dc:creator>
  <dc:description/>
  <dc:language>en-US</dc:language>
  <cp:lastModifiedBy>DUSH</cp:lastModifiedBy>
  <cp:lastPrinted>2022-03-01T10:19:00Z</cp:lastPrinted>
  <dcterms:modified xsi:type="dcterms:W3CDTF">2022-03-03T08:30:00Z</dcterms:modified>
  <cp:revision>2</cp:revision>
  <dc:subject/>
  <dc:title/>
</cp:coreProperties>
</file>