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9 ноября 2021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№ 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 внесении изменений в приложение 2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администрации Белоярского района от 19 мая 2021 года № 3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2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ок деятельности специализированной службы по вопросам похоронного дела на территории </w:t>
      </w:r>
      <w:r>
        <w:rPr>
          <w:rFonts w:eastAsia="Batang;바탕" w:cs="Calibri" w:ascii="Times New Roman" w:hAnsi="Times New Roman"/>
          <w:bCs/>
          <w:sz w:val="24"/>
          <w:szCs w:val="24"/>
          <w:lang w:eastAsia="ko-KR"/>
        </w:rPr>
        <w:t xml:space="preserve">Белоярского района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(за исключением сельских поселений Казым и Полноват)» к постановлению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1) в пункте 1.5 раздела 1 «Общие положения» слово «Контроль соблюдения» заменить словом «Соблюд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2)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зац четвертый раздела 5 «Ответственность службы» изложить 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«соблюдение правил противопожарного режим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1-11-09T09:33:00Z</cp:lastPrinted>
  <dcterms:modified xsi:type="dcterms:W3CDTF">2021-11-09T09:55:00Z</dcterms:modified>
  <cp:revision>2</cp:revision>
  <dc:subject/>
  <dc:title/>
</cp:coreProperties>
</file>