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7860" cy="850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ЕЛОЯРСКИЙ РАЙОН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>ДУМА БЕЛОЯР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24 июля 2019 года                                                                                                </w:t>
        <w:tab/>
        <w:t xml:space="preserve">     № 3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награждении знаком «За заслуги перед Белоярским районом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/>
        <w:t xml:space="preserve">В соответствии со статьей 2 устава Белоярского района, решением Думы Белоярского района от 17 июня 2008 года № 44 «Об учреждении знака «За заслуги перед Белоярским районом», рассмотрев представление главы Белоярского района                                  о награждении за выдающиеся заслуги в реализации социальной и экономической политики Белоярского района, Дума Белоярского района </w:t>
      </w:r>
      <w:r>
        <w:rPr>
          <w:b/>
        </w:rPr>
        <w:t>р е ш и л а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 Наградить знаком «За заслуги перед Белоярским районом»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Молчанова Виктора Ивановича – пенсионера, члена Местной общественной организации ветеранов (пенсионеров) войны и труда города Белоярского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Гуляева Николая Васильевича – начальника Белоярского филиала бюджетного учреждения Ханты-Мансийского автономного округа – Югры «База авиационной и наземной охраны лесов»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Опубликовать настоящее решение в газете «Белоярские вести. Официальный выпуск»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 Настоящее решение вступает в силу после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ременно исполняющий полномочия</w:t>
      </w:r>
    </w:p>
    <w:p>
      <w:pPr>
        <w:pStyle w:val="31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я Думы Белоярского района                                                            Ю.Ю.Громово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0:42:00Z</dcterms:created>
  <dc:creator>ConsultantPlus</dc:creator>
  <dc:description/>
  <cp:keywords/>
  <dc:language>en-US</dc:language>
  <cp:lastModifiedBy>Мартынов Алексей Андреевич</cp:lastModifiedBy>
  <cp:lastPrinted>2019-07-19T14:32:00Z</cp:lastPrinted>
  <dcterms:modified xsi:type="dcterms:W3CDTF">2019-07-24T04:49:00Z</dcterms:modified>
  <cp:revision>7</cp:revision>
  <dc:subject/>
  <dc:title>ДУМА БЕЛОЯРСКОГО РАЙОНА</dc:title>
</cp:coreProperties>
</file>