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  <w:lang w:val="en-US" w:eastAsia="en-US"/>
        </w:rPr>
        <w:t>ДУМА</w:t>
      </w:r>
      <w:r>
        <w:rPr>
          <w:b w:val="false"/>
          <w:szCs w:val="28"/>
          <w:lang w:val="en-US" w:eastAsia="en-US"/>
        </w:rPr>
        <w:t xml:space="preserve"> </w:t>
      </w:r>
      <w:r>
        <w:rPr>
          <w:szCs w:val="28"/>
        </w:rPr>
        <w:t>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от 20 декабря 2021 года                                                                                                      № 88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некоторых решений Думы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0.1</w:t>
        </w:r>
      </w:hyperlink>
      <w:r>
        <w:rPr>
          <w:sz w:val="24"/>
          <w:szCs w:val="24"/>
        </w:rPr>
        <w:t xml:space="preserve"> Бюджетного кодекса Российской Федерации от 31 июля 1998 года № 145-ФЗ, </w:t>
      </w:r>
      <w:hyperlink r:id="rId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отдельных вопросах организации и осуществления бюджетного процесса в Белоярском районе, утвержденным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в целях обеспечения своевременного и качественного проведения работы по разработке проекта решения о бюджете Белоярского района на очередной финансовый год и плановый период, Дума Белоярского района ре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шение Думы Белоярского района от 18 июня 2015 года № 569 «О принятии решения о формировании бюджетного прогноза Белоярского района на долгосрочный пери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решение Думы Белоярского района от 22 октября 2015 года № 8 «О внесении изменений в решение Думы Белоярского района от 18 июня 2015 года № 569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Белоярского района от 1 июня 2016 года № 31 «О внесении изменений в решение Думы Белоярского района от 18 июня 2015 года № 569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А.Г. Берестов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80" w:top="992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2CF589B84387BC363ACED759468990231DBA2F77A71478B60FF5C440CEE04A55976EF9C91F695BE4A529CB53ABCA90334B29B94D80A4d8K" TargetMode="External"/><Relationship Id="rId4" Type="http://schemas.openxmlformats.org/officeDocument/2006/relationships/hyperlink" Target="consultantplus://offline/ref=212CF589B84387BC363AD0DA4F2ADE9F2116E52577A51B2DEA5DF3931F9EE61F15D768AE82596251B0F46F9D5EA19ADF761C3ABA499C48A9756A1FE6A1d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TarasovaAN</dc:creator>
  <dc:description/>
  <cp:keywords/>
  <dc:language>en-US</dc:language>
  <cp:lastModifiedBy>Мартынов Алексей Андреевич</cp:lastModifiedBy>
  <cp:lastPrinted>2021-12-14T15:35:00Z</cp:lastPrinted>
  <dcterms:modified xsi:type="dcterms:W3CDTF">2021-12-21T04:59:00Z</dcterms:modified>
  <cp:revision>54</cp:revision>
  <dc:subject/>
  <dc:title> </dc:title>
</cp:coreProperties>
</file>