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от _________ 2022 года  № ___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2 году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                               в соответствии с пунктом 4 статьи 78.1 Бюджетного кодекса Российской Федерации            от 31 июля 1998 года № 145-ФЗ, подпунктом 1 пункта 3 статьи 31.1  Федерального  закона  от  12  января  1996  года  № 7-ФЗ «О некоммерческих организациях», пунктом 25             части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                  № 1492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авливает категории получателей грантов в форме субсидий             (дале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ты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цели, условия и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рядок возврата грантов </w:t>
      </w:r>
      <w:r>
        <w:rPr>
          <w:rFonts w:cs="Times New Roman" w:ascii="Times New Roman" w:hAnsi="Times New Roman"/>
          <w:sz w:val="24"/>
          <w:szCs w:val="24"/>
        </w:rPr>
        <w:t>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в случае нарушения условий, установленных при их предоставлении, требования                       к 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и контроля за соблюдением целей, условий                   и порядка предоставления грантов в форме субсидий и ответственности за их наруш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онятия, используемые в настоя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обедившего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2 году (далее – Конкурс), с обязательным предоставлением отчетности, подтверждающей целевое использование денежных сред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</w:t>
      </w:r>
      <w:r>
        <w:rPr>
          <w:rFonts w:cs="Times New Roman" w:ascii="Times New Roman" w:hAnsi="Times New Roman"/>
          <w:sz w:val="24"/>
          <w:szCs w:val="24"/>
        </w:rPr>
        <w:t>осуществляющая в соответствии с учредительными документами виды деятельности, предусмотренные  Федеральным  законом  от  12  января  1996  года              № 7-ФЗ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ка – комплект документов, подготовленный в соответствии с требованиями настоящего Порядка, необходимый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итель –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на предоставление гранта в форме субсидии и соответствующая требованиям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ополучатель – социально ориентированная некоммерческая организация - победитель Конкурса, заключившая соглашение с администрацией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Целью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нты в форме субсидий предоставляются по итогам Конкурса, на основании решения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                             (далее – Экспертный сове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грантов в форме субсидий осуществляется администрацией Белоярского района, являющейся главным распорядителем бюдже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формировании проекта решения о бюджете (проекта решения о внесении изменений в решение о бюджете) сведения о гранта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Гранты в форме субсидий предоставляются за счет средств бюджета Белоярского района в пределах утвержденных бюджетных ассигнований на 2022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Белоярского района от 30 октября       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  и  муниципальной программой Белоярского района «Укрепление межнационального                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          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заявок на участие в Конкурс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ом, уполномоченным на рассмотрение заявок и принятие решения                       о победителях Конкурса является </w:t>
      </w:r>
      <w:r>
        <w:rPr>
          <w:rFonts w:cs="Times New Roman" w:ascii="Times New Roman" w:hAnsi="Times New Roman"/>
          <w:bCs/>
          <w:sz w:val="24"/>
          <w:szCs w:val="24"/>
        </w:rPr>
        <w:t>Экспертный сов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 категории получателей грантов в форме субсидий относятся социально ориентированные некоммерческие организации, осуществляющие деятельность                       на территории Белоярского района по следующим направлениям (далее – получатели грантов в форме субсидий)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оциальное обслуживание, социальная поддержка и защита граждан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защита животных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ритерием отбора для получателей грантов в форме субсидий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видов (направлений) деятельности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ряд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13. Порядок проведения Конкурса установлен приложением 1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            в форме субсидий</w:t>
      </w:r>
      <w:r>
        <w:rPr>
          <w:sz w:val="24"/>
          <w:szCs w:val="24"/>
        </w:rPr>
        <w:t xml:space="preserve"> для участия в Конкурсе установлены в приложении 1 к настоящему Поряд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Гранты в форме субсидий предоставляются по итогам Конкурса, проводимого              в соответствии с приложением 1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которым должен соответствовать получатель гранта в форме субсидии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овать условиям, указанным в пункте 12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ься в процессе реорганизации (за исключением реорганизации                 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средства из бюджета Белоярского района на цели, установленные настоящим Порядк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инятия Экспертным советом решения о предоставлении грантов в форме субсидий Управление в течение 5 рабочих дней осуществляет подготовку проекта соглашения о предоставлении гранта в форме субсидии (далее – Соглашение).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           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Соглашение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 возврата гранта в форме субсидии в случае нарушения условий, целей                 и порядка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получателя гранта в форме субсидии на осуществление главным распорядителем (распорядителем) бюджетных средств, предоставившим грант в форме субсидии, и органами государственного (муниципального) финансового контроля проверок соблюдения условий, целей и порядка предоставления гранта в форме субсидии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/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- требование о запрете на </w:t>
      </w:r>
      <w:r>
        <w:rPr>
          <w:sz w:val="24"/>
          <w:szCs w:val="24"/>
        </w:rPr>
        <w:t>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                     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.  </w:t>
      </w:r>
    </w:p>
    <w:p>
      <w:pPr>
        <w:pStyle w:val="Normal"/>
        <w:autoSpaceDE w:val="false"/>
        <w:ind w:right="-6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июня 2020 года № 22-р «Об утверждении типовых форм соглашений (договоров) о предоставлении грантов в форме субсидий              из бюджета Белоярского района, бюджетов поселений в границах Белоярского района», 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с даты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                 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             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расходы, связанные с осуществлением предпринимательской деятельности                  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Основанием для отказа в предоставлении гранта в форме субсидии я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редставление (предоставление не в полном объеме) документов, указанных              в приложении 1 к настоящему Порядк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несоответствие получателя гранта в форме субсидии требованиям, установленным пунктом 4 раздела 2 настоящего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содержащейся в документах, предоставленных получателем гра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зультатом предоставления грантов в форме субсидий является достижение целевых показателей, установленных в позиции 4 таблицы 4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 в 2020 - 2024 годах» и в позиции 4 таблицы 4 «Целевые показатели муниципальной программы», утвержденной постановлением администрации Белоярского района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начения показателей достижения результата предоставления поддержки устанавливаются в Соглашен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возмеще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, указанных в пункте 12 раздела 2 настоящего Порядка  по форме установленной в Соглашении с приложением информации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5 числа месяца, следующего за отчетным кварталом по форме установленной  в Соглашении.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 предоставляется в Управление                         в течение 5 рабочих дней с даты окончания реализации проекта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рантополучатель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4. Требования об осуществлении контроля за соблюдением условий,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й и порядка предоставления грантов в форме субсидий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за их наруш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1.  </w:t>
      </w:r>
      <w:r>
        <w:rPr/>
        <w:t xml:space="preserve">Контроль за соблюдением грантополучателем условий, целей и порядка                      их предоставления осуществляется Управлением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 Белоярского района.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В случае нарушения грантополучателем условий, целей и порядка, установленных при предоставлении гранта в форме субсидии, а также в случае недостижения результатов, значений показателей, установленных в Соглашении, грантополучатель обязан вернуть в полном объеме сумму гранта в форме субсидии, в бюджет Белоярск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го гранта в форме субсидии осуществляется грантополучателем            в течение 10 (десяти) календарных дней с момента получения от Управления письменного требования о возврате гранта в форме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выполнения грантополучателем требования Управления о возврате гранта в форме субсидии, его взыскание осуществляется в судебном порядке                             в соответствии с действующим законодательством Российской Федерации.</w:t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4. Грантополучатель несет ответственность за недостоверность данных, представляемых  в </w:t>
      </w:r>
      <w:r>
        <w:rPr/>
        <w:t xml:space="preserve">Управление, а также за нецелевое использование </w:t>
      </w:r>
      <w:r>
        <w:rPr>
          <w:szCs w:val="24"/>
        </w:rPr>
        <w:t>гранта в форме субсидии</w:t>
      </w:r>
      <w:r>
        <w:rPr/>
        <w:t xml:space="preserve"> в соответствии с  </w:t>
      </w:r>
      <w:r>
        <w:rPr>
          <w:szCs w:val="24"/>
        </w:rPr>
        <w:t>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, в 2022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Конкурса на предоставление грантов в форме субсид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значимых мероприятий на территории Белояр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Настоящий поряд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(далее – Порядок проведения конкурса) определяет условия и порядок проведения Конкурса на 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орядок объявления о проведении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нкурс объявляет и организует управление по охране труда и социальной политике администрации Белоярского района (далее – Управление) в течение текущего года при наличии лимитов бюджетных средств, предусмотренных  на предоставление грантов в форм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Срок проведения Конкурса определяется </w:t>
      </w:r>
      <w:r>
        <w:rPr>
          <w:bCs/>
          <w:sz w:val="24"/>
          <w:szCs w:val="24"/>
        </w:rPr>
        <w:t>Управлением</w:t>
      </w:r>
      <w:r>
        <w:rPr>
          <w:sz w:val="24"/>
          <w:szCs w:val="24"/>
        </w:rPr>
        <w:t xml:space="preserve"> и не может превышать           два месяца, при этом срок приёма заявок не может быть меньше 30 дней со дня объявл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курс проводится по следующим направлениям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храна окружающей среды и защита животных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4. Не позднее одного рабочего дня, следующего за днём принятия Управлением решения об объявлении Конкурса, </w:t>
      </w:r>
      <w:r>
        <w:rPr>
          <w:sz w:val="24"/>
          <w:szCs w:val="24"/>
        </w:rPr>
        <w:t>Управление информирует социально ориентированные некоммерческие организации о проведении Конкурса через средства массовой информации (газета «Белоярские Вести») и официальный сайт органов местного самоуправления  Белоярского района, а также размещает информацию о проведении Конкурса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Конкурс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 муниципальном правовом акте, в соответствии с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и место приема заявок и пакета документов, необходимых для участия  в Конкурс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, по которым проводится Конкур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иную информацию, предусмотренную подпунктом «б» пункта 4 «Общих требований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  Правительства Российской Федерации», утвержденных постановлением  Правительства Российской Федерации от 18 сентября 2020 года № 149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документов, необходимых для проведения Конкурс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их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Для участия в Конкурсе социально ориентированная некоммерческая организация           в течение срока приёма заявок представляет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заявку на участие в Конкурсе на бумажном и электронном носителях по форме согласно приложению 1 к Порядку </w:t>
      </w:r>
      <w:r>
        <w:rPr>
          <w:bCs/>
          <w:sz w:val="24"/>
          <w:szCs w:val="24"/>
        </w:rPr>
        <w:t xml:space="preserve">проведения Конкурса, заверенную подписью руководителя либо уполномоченного лица и печатью </w:t>
      </w:r>
      <w:r>
        <w:rPr>
          <w:sz w:val="24"/>
          <w:szCs w:val="24"/>
        </w:rPr>
        <w:t>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bCs/>
          <w:sz w:val="24"/>
          <w:szCs w:val="24"/>
        </w:rPr>
        <w:t>уполномоченного лица</w:t>
      </w:r>
      <w:r>
        <w:rPr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 (дата выдачи должна быть          не ранее чем за 30 (тридцать) дней до дня подачи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дата выдачи должна быть не ранее чем за 30 (тридцать) дней до дня подачи заявки на участие в Конкурс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декларация соответствия требованиям, установленным пунктом 4 раздела 2</w:t>
      </w:r>
      <w:r>
        <w:rPr>
          <w:sz w:val="24"/>
          <w:szCs w:val="24"/>
          <w:highlight w:val="yellow"/>
        </w:rPr>
        <w:t xml:space="preserve">            </w:t>
      </w:r>
      <w:r>
        <w:rPr>
          <w:sz w:val="24"/>
          <w:szCs w:val="24"/>
        </w:rPr>
        <w:t xml:space="preserve">Порядка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                            на территории Белоярского района, в 2022 год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 форме согласно приложению 2                      к Порядку </w:t>
      </w:r>
      <w:r>
        <w:rPr>
          <w:bCs/>
          <w:sz w:val="24"/>
          <w:szCs w:val="24"/>
        </w:rPr>
        <w:t>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Копии документов на участие в Конкурсе должны быть заверены подписью руководителя либо уполномоченного лица и печатью </w:t>
      </w:r>
      <w:r>
        <w:rPr>
          <w:sz w:val="24"/>
          <w:szCs w:val="24"/>
        </w:rPr>
        <w:t>социально ориентированной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циально значимый проект должен отра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исание механизмов реализации проект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лендарный план реализации мероприятий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ту расходов на реализацию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е результаты от реализации 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ля участия в Конкурсе социально ориентированная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Заявка на участие в Конкурсе с приложением документов, указанных в пункте 1 раздела 3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 xml:space="preserve"> (далее – заявка на участие в конкурсе) должна быть представлена в течение срока приёма заявок, указанного в объявлении о проведении Конкурса, размещенном на официальном сайте органов местного самоуправления Белоярского района, а также опубликованного в газете «Белоярские Ве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явка на участие в Конкурсе предоставляется в Управление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Управление проверяет поступившую заявку с приложением документов                        на соответствие требованиям, указанным в пункте 4 раздела 2  Порядка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             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</w:t>
      </w:r>
      <w:r>
        <w:rPr>
          <w:sz w:val="24"/>
          <w:szCs w:val="24"/>
        </w:rPr>
        <w:t xml:space="preserve"> (далее – Порядок), а также законность и обоснованность предоставления грантов в форме  </w:t>
      </w:r>
      <w:r>
        <w:rPr>
          <w:bCs/>
          <w:sz w:val="24"/>
          <w:szCs w:val="24"/>
        </w:rPr>
        <w:t>субсид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ar-SA"/>
        </w:rPr>
        <w:t>В случае если в ходе проверки в представленном пакете документов выявлены                  не соответствия требованиям, предусмотренным настоящим Порядком, то Управление готовит решение об отказе в участии в Конкурсе и направляет копию решения заявителю           в течение пяти календарных дней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правление регистрирует поступившую заявку в </w:t>
      </w:r>
      <w:r>
        <w:rPr>
          <w:sz w:val="24"/>
          <w:szCs w:val="24"/>
        </w:rPr>
        <w:t>журнале регистрации заявок              на  получение грантов в форме субсидий социально ориентированными некоммерческими организациями</w:t>
      </w:r>
      <w:r>
        <w:rPr>
          <w:color w:val="000000"/>
          <w:sz w:val="24"/>
          <w:szCs w:val="24"/>
        </w:rPr>
        <w:t xml:space="preserve"> с указанием даты ее поступления, о чем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Заявка на участие в Конкурсе, в которой содержатся нецензурные                                  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                  не регистрируетс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Заявки с пакетами документов, поступившие от социально ориентированных некоммерческих организаций, передаются на рассмотрение экспертного совета</w:t>
      </w:r>
      <w:r>
        <w:rPr>
          <w:bCs/>
          <w:sz w:val="24"/>
          <w:szCs w:val="24"/>
        </w:rPr>
        <w:t xml:space="preserve"> Конкурса            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 в 2022 году (далее – Экспертный совет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 Пакет документов участникам Конкурса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Основанием для отказа в участии в Конкурсе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е требованиям, указанным в пункте 4 раздела 2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неполного пакета документов, указанного в пункте 1 настоящего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е содержания проекта предъявляемым требованиям, указанным                  в пункте 2 настоящего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Конкурса заявки после даты и (или) времени, определенных               для подачи заявок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Эксперт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состав Экспертного совета входят председатель Экспертного совета, заместитель Экспертного совета, секретарь Экспертного совета и члены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 Э</w:t>
      </w:r>
      <w:r>
        <w:rPr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Решения Экспертного совета оформляется протоколом, который подписывают           все  члены Экспертного совета, присутствующие на заседа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 победител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 Рассмотрение заявок и принятие решения о предоставлении грантов в форме субсидии осуществляет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>кспертный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пра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направляет поступившие заявки в электронном виде членам Экспертного совета           для ознакомления и проведения оценки заявок на соответствие критериям, предусмотренным разделом 6 Порядка </w:t>
      </w:r>
      <w:r>
        <w:rPr>
          <w:bCs/>
          <w:sz w:val="24"/>
          <w:szCs w:val="24"/>
        </w:rPr>
        <w:t>проведения Конкур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течение четырнадцати рабочих дней со дня окончания приема заявок организует заседания Экспертного совета, в ходе которых рассматриваются заявки на соответствие критериям, предусмотренным разделом 6 Порядка </w:t>
      </w:r>
      <w:r>
        <w:rPr>
          <w:bCs/>
          <w:sz w:val="24"/>
          <w:szCs w:val="24"/>
        </w:rPr>
        <w:t>проведения Конкурса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Э</w:t>
      </w:r>
      <w:r>
        <w:rPr>
          <w:sz w:val="24"/>
          <w:szCs w:val="24"/>
        </w:rPr>
        <w:t xml:space="preserve">кспертный совет при рассмотрении заявок принимает решение об определении победителей Конкурс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3  к Порядку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об определении победителей Конкурса и о предоставлении грантов                   в форме субсидий социально ориентированным некоммерческим организациям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 итогам Конкурса Упра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соглашения о предоставлении гранта в форм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ет информацию о результатах проведенного Конкурса и решении Экспертного совета на официальном сайте органов местного самоуправления Белоярского района и в средствах массовой информации (газета «Белоярские Вести») в течение пяти рабочих дней с момента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ляет в течение пяти рабочих дней социально ориентированные некоммерческие организации, которые подали заявки на участие в конкурсе о принятом  решении Эксперт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6. Критерии оценки зая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Заявки на участие в Конкурсе оцениваются по пятибалльной системе                         по каждому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ктуальность, реалистичность, обоснованность, социальная значимость и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новизна содержания,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 уровень методической про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 масштаб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Конкурс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на территории Белоярского района, 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циально значимых мероприятий на территории Белоярского района, в 2022 год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Cs w:val="24"/>
              </w:rPr>
              <w:t>полное наименование некоммерческой организац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став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в настоящей заявке, представленной для участия в конкурсе, подтвержда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в соответствии                             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_____________________________        _______________         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наименование должности руководителя                      (подпись)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«____» __________2022 г.                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spacing w:lineRule="atLeast" w:line="275"/>
        <w:rPr>
          <w:rFonts w:ascii="Arial" w:hAnsi="Arial" w:eastAsia="Calibri" w:cs="Arial"/>
          <w:color w:val="0C0E31"/>
          <w:sz w:val="24"/>
          <w:szCs w:val="24"/>
        </w:rPr>
      </w:pPr>
      <w:r>
        <w:rPr>
          <w:rFonts w:eastAsia="Calibri" w:cs="Arial" w:ascii="Arial" w:hAnsi="Arial"/>
          <w:color w:val="0C0E31"/>
          <w:sz w:val="24"/>
          <w:szCs w:val="24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Конкурс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на территории Белоярского района, 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sz w:val="24"/>
          <w:lang w:eastAsia="fa-IR" w:bidi="fa-IR"/>
        </w:rPr>
        <w:t xml:space="preserve">пунктом 4 раздела 2 </w:t>
      </w:r>
      <w:r>
        <w:rPr>
          <w:sz w:val="24"/>
        </w:rPr>
        <w:t xml:space="preserve">порядка </w:t>
      </w:r>
      <w:r>
        <w:rPr>
          <w:bCs/>
          <w:sz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2 году (далее – Порядок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утвержденного постановлением администрации Белоярского района № ______ от ___ _______ 2022 года,                                   на «____»____________ 20___г. </w:t>
      </w:r>
      <w:r>
        <w:rPr>
          <w:rFonts w:eastAsia="Calibri"/>
          <w:i/>
          <w:sz w:val="24"/>
          <w:szCs w:val="24"/>
          <w:lang w:eastAsia="en-US"/>
        </w:rPr>
        <w:t>(на дату подачи заявки на участие в конкурсе)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имен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оответствует условиям, указанным в пункте 12 раздела 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ся в процессе реорганизации (за исключением реорганизации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 получала в текущем финансовом году средства из бюджета Белоярского района на цели, установленные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, в 202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1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1"/>
        <w:rPr/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2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8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Copytarget">
    <w:name w:val="copy_target"/>
    <w:basedOn w:val="Style14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14" TargetMode="External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ref=C9B0D789696FEF29C46EB1CD997162BE423221490EB114D50EC2B7B6CCE8D023247E7088965A96D8o5s5N" TargetMode="External"/><Relationship Id="rId5" Type="http://schemas.openxmlformats.org/officeDocument/2006/relationships/hyperlink" Target="consultantplus://offline/ref=2BD9ADE97E5AAAF9D45C67B2A717F83CF5275412BC8476457241EB69EB65v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Елена Дмитриевна</dc:creator>
  <dc:description/>
  <cp:keywords/>
  <dc:language>en-US</dc:language>
  <cp:lastModifiedBy>1</cp:lastModifiedBy>
  <cp:lastPrinted>2022-01-13T14:50:00Z</cp:lastPrinted>
  <dcterms:modified xsi:type="dcterms:W3CDTF">2022-01-13T09:50:00Z</dcterms:modified>
  <cp:revision>1934</cp:revision>
  <dc:subject/>
  <dc:title>ПРИЛОЖЕНИЕ 1</dc:title>
</cp:coreProperties>
</file>