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марта 2024 года                                                                                                            № 218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3 статьи 37 Градостроительного кодекса Российской Федерации от 29 декабря 2004 года № 190-ФЗ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, Протокола заседания комиссии по подготовке проектов правил землепользования и застройки городского поселения Белоярский и межселенной территории Белоярского района от 12 марта 2024 года №1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ия  Редька Артура Алексеевича № 02-1-04-9 от 7 марта 2024 года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 в предоставлении разрешения на условно разрешенный вид использования - бытовое обслуживание, под объект капитального строительства - бани, для земельного участка с кадастровым номером 86:06:0020101:2519, площадью 1077 квадратных метров,  расположенный по адресу г. Белоярский, микрорайон 5а, участок 1, в связи с тем, что площадь земельного участка не соответствует минимальным размерам земельного участка, установленным градостроитель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Белоя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31:00Z</dcterms:created>
  <dc:creator>Сергей Михайлович Цапцын</dc:creator>
  <dc:description/>
  <dc:language>en-US</dc:language>
  <cp:lastModifiedBy>Попова Людмила Сергеевна</cp:lastModifiedBy>
  <cp:lastPrinted>2024-03-18T11:54:00Z</cp:lastPrinted>
  <dcterms:modified xsi:type="dcterms:W3CDTF">2024-03-19T04:31:00Z</dcterms:modified>
  <cp:revision>2</cp:revision>
  <dc:subject/>
  <dc:title/>
</cp:coreProperties>
</file>