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от 28 ноября 2022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укцион состоится  29 ноября 2022 года в 11 часов 00 минут местного времени по адресу: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28 ноября 2022 года в 16 часов 00 минут по местному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аукциона:</w:t>
      </w:r>
      <w:r>
        <w:rPr>
          <w:sz w:val="24"/>
          <w:szCs w:val="24"/>
        </w:rPr>
        <w:t xml:space="preserve"> Продажа жилых помещений, являющих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4111"/>
        <w:gridCol w:w="1276"/>
        <w:gridCol w:w="1559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2" w:hanging="0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ом 10, квартира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0 000,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2" w:hanging="0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ом 10, квартира 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0 000,0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-2" w:hanging="0"/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widowControl/>
              <w:autoSpaceDE w:val="tru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ом 10, квартира 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 00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1% от начальной цены лота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6. Перечень принятых заявок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1"/>
        <w:gridCol w:w="840"/>
        <w:gridCol w:w="872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заявителя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азвития жилищного строительства Белоярского района «Жилищ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азвития жилищного строительства Белоярского района «Жилищ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развития жилищного строительства Белоярского района «Жилищ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/>
      </w:pPr>
      <w:r>
        <w:rPr/>
        <w:t>7. Перечень отозванных заяв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1"/>
        <w:gridCol w:w="840"/>
        <w:gridCol w:w="872"/>
        <w:gridCol w:w="2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изнать участниками аукциона и допустить к участию в аукцион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1"/>
        <w:gridCol w:w="851"/>
        <w:gridCol w:w="850"/>
        <w:gridCol w:w="22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развития жилищного 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развития жилищного 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развития жилищного стро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 «Жилищ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1.2022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ов</w:t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 результате заседания комиссия решила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9.1</w:t>
      </w:r>
      <w:r>
        <w:rPr>
          <w:color w:val="000000"/>
          <w:sz w:val="24"/>
          <w:szCs w:val="24"/>
        </w:rPr>
        <w:t>. На основании п.п. 6.9, 7.6 Положения о порядке продажи жилых помещений, находящихся в собственности Белоярского района, утвержденного решением Думы Белоярского района от 05 августа 2010 года № 76, признать аукцион по лотам №№ 1, 2, 3  несостоявшимся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 10.1  Положения о порядке продажи жилых помещений, находящихся в собственности Белоярского района утвержденного решением Думы Белоярского района от 5 августа 2010 года № 76, предложить по лотам №№ 1, 2, 3  Фонду развития жилищного строительства Белоярского района «Жилище» заключить договоры по начальной цене.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</w:t>
      </w:r>
      <w:r>
        <w:rPr/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10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Токарев В.И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/>
      </w:pPr>
      <w:r>
        <w:rPr>
          <w:szCs w:val="24"/>
        </w:rPr>
        <w:t xml:space="preserve">Главны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_______________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____________________Мазур Г.П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____________________Герасимова С.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1:00Z</dcterms:created>
  <dc:creator>Трофимов А.В.</dc:creator>
  <dc:description/>
  <cp:keywords/>
  <dc:language>en-US</dc:language>
  <cp:lastModifiedBy>Зайцева Людмила Викторовна</cp:lastModifiedBy>
  <cp:lastPrinted>2022-11-28T16:34:00Z</cp:lastPrinted>
  <dcterms:modified xsi:type="dcterms:W3CDTF">2022-11-28T11:36:00Z</dcterms:modified>
  <cp:revision>3</cp:revision>
  <dc:subject/>
  <dc:title>ПРОТОКОЛ     АУКЦИОНА № 3</dc:title>
</cp:coreProperties>
</file>