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 xml:space="preserve">ХАНТЫ-МАНСИЙСКИЙ АВТОНОМНЫЙ ОКРУГ – ЮГРА </w:t>
        <w:tab/>
        <w:t>проект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т                   2024 года                                                                                                     №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26 января 2016 года № 4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 в постановление администрации Белоярского района   от 26  января 2016 года № 47 «О межведомственном Совете при главе Белоярского района  по противодействию коррупции» (далее – постановление)  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 с  Федеральным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 25  декабря  2008  года   № 273-ФЗ 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частью  2.1 статьи 3</w:t>
        </w:r>
      </w:hyperlink>
      <w:r>
        <w:rPr>
          <w:sz w:val="24"/>
          <w:szCs w:val="24"/>
        </w:rPr>
        <w:t xml:space="preserve"> Федерального закона от 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глашениями о передаче администрациями  городского и сельских поселений в границах Белоярского района   осуществления части полномочий по решению вопросов местного значения администрации Белоярского района от 7 ноября 2022 года, соглашениями о взаимодействии, заключенным между администрацией Белоярского района с Думой Белоярского района седьмого  созыва,  Советом  депутатов  городского  поселения  Белоярский пятого созыва и  Советами депутатов сельских поселений в границах Белоярского района    пятого    созыва,  председателем контрольно-счетной палаты Белоярского     района,        в        целях      эффективного         решения                 вопросов   противодействия    коррупции      и        устранения      причин,      ее          порождающих,  п о с т а н о в л я ю:»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С.П Ман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680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A3643E40CC6DD2B6EE0329A2ACDA9F78EB9573B6D5C7E29B0682957A23C10EC1680831A3A3B43579CDA5B24680AK" TargetMode="External"/><Relationship Id="rId4" Type="http://schemas.openxmlformats.org/officeDocument/2006/relationships/hyperlink" Target="consultantplus://offline/ref=4D5A3643E40CC6DD2B6EE0329A2ACDA9F78FB452346A5C7E29B0682957A23C10FE16D88C136F7407048FDA5A3B8392D1AEE1986E0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4:00Z</dcterms:created>
  <dc:creator>TarasovaAN</dc:creator>
  <dc:description/>
  <cp:keywords/>
  <dc:language>en-US</dc:language>
  <cp:lastModifiedBy>Первухина Марина Александровна</cp:lastModifiedBy>
  <cp:lastPrinted>2019-06-28T11:35:00Z</cp:lastPrinted>
  <dcterms:modified xsi:type="dcterms:W3CDTF">2024-05-28T11:21:00Z</dcterms:modified>
  <cp:revision>4</cp:revision>
  <dc:subject/>
  <dc:title> </dc:title>
</cp:coreProperties>
</file>