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5 октября 2015 года № 1235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 w:val="24"/>
          <w:szCs w:val="24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b/>
          <w:spacing w:val="60"/>
          <w:sz w:val="24"/>
          <w:szCs w:val="24"/>
        </w:rPr>
        <w:t>постановл</w:t>
      </w:r>
      <w:r>
        <w:rPr>
          <w:b/>
          <w:sz w:val="24"/>
          <w:szCs w:val="24"/>
        </w:rPr>
        <w:t>я 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и 1 «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к постановлению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 воздействия  принятых  нормативных  правовых актов Белоярского района» следующие изменения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пункте 1.2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пункте 1.3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абзац первый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разработчик проекта - орган администрации Белоярского района, выполняющий функции по нормативно-правовому регулированию в соответствующей сфере деятельности, осуществляющий разработку проекта нормативного правового акта Белоярского района (далее - проект НПА), устанавливающего новые или изменяющего ранее предусмотренные нормативными правовыми актами Белоярского района обязанности для субъектов предпринимательской и иной экономической деятельности, а также устанавливающего, изменяющего или отменяющего ранее установленную ответственность за нарушение нормативных правовых актов Белоярского района, затрагивающих вопросы осуществления предпринимательской и иной экономической деятельности;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бзац пятый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участники публичных консультаций - органы администрации Белоярского района, за исключением разработчика проекта и органа, осуществляющего экспертизу (оценку фактического воздействия), организации, целью деятельности которых является защита и представление интересов субъектов предпринимательской и иной экономической деятельности, экспертно-консультативные и научно-технические советы, иные совещательные органы, созданные при администрации Белоярского района, субъекты предпринимательской и иной экономической деятельности, их ассоциации и союзы, научно-исследовательские, общественные и иные организации и лица, принимающие участие в публичных обсуждениях положений проектов НПА;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абзац девятый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заключение об экспертизе - завершающий экспертизу документ, подготавливаемый уполномоченным органом и содержащий выводы о положениях НПА, в отношении которого проводится экспертиза, создающих необоснованные затруднения для осуществления предпринимательской и иной экономической деятельности, или об отсутствии таких положений, а также обоснование сделанных выводов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ункт 3.3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3.3 Предварительная ОРВ проводится в целях выявления в проекте НПА положений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регулирующих отношения в сфере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авливающих новые, изменяющих или отменяющих ранее предусмотренные муниципальные НП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</w:rPr>
        <w:t>устанавливающих, изменяющих или отменяющих ответственность за нарушение муниципальных НПА, затрагивающих вопросы осуществления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2"/>
        </w:rPr>
        <w:tab/>
        <w:t xml:space="preserve">устанавливающих новые, изменяющих или отменяющих ранее предусмотренные муниципальными НПА обязанности и запреты для субъектов предпринимательской и </w:t>
      </w:r>
      <w:r>
        <w:rPr>
          <w:sz w:val="24"/>
          <w:szCs w:val="24"/>
        </w:rPr>
        <w:t xml:space="preserve">иной экономической </w:t>
      </w:r>
      <w:r>
        <w:rPr>
          <w:sz w:val="22"/>
        </w:rPr>
        <w:t>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особствующих возникновению необоснованных расходов субъектов предпринимательской и иной экономической деятельности и бюджета Белоярского района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пункте 3.8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пункте 3.10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дпункте 2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 подпункте 3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 подпункте 4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 пункте 3.11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в пункте 3.19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дпункте 2 слова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б) подпункт 3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3) о степени регулирующего воздействия положений, содержащихся в проекте НПА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а) высокая степень регулирующего воздействия - проект НПА содержит положения, устанавливающие новые обязательные требования для субъектов предпринимательской и иной экономической деятельности, новые обязанности и запреты для субъектов предпринимательской и инвестиционной деятельности, а также устанавливающие ответственность за нарушение нормативных правовых актов автономного округа, затрагивающих вопросы осуществления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б) средняя степень регулирующего воздействия - проект НПА содержит положения, изменяющие ранее предусмотренные муниципальными НПА обязательные требования для субъектов предпринимательской и иной экономической деятельности, обязанности и запреты для субъектов предпринимательской и инвестиционной деятельности, а также изменяющие ответственность за нарушение муниципальных НПА, затрагивающих вопросы осуществления предпринимательской и иной экономической деятельности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изкая степень регулирующего воздействия - проект НПА содержит положения, отменяющие ранее предусмотренные муниципальными НПА обязательные требования для субъектов предпринимательской и иной экономической деятельности, обязанности и запреты для субъектов предпринимательской и инвестиционной деятельности, а также отменяющие ответственность за нарушение муниципальных НПА, затрагивающих вопросы осуществления предпринимательской и иной экономической деятельности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 пункте 4.1 слова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в пункте 4.2 слова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в пункте 4.3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в пункте 4.4 слово «инвестиционной» заменить словами «иной экономической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12) в пункте 5.10 абзац второй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 заключении об оценке фактического воздействия делаются выводы о достижении или не достижении заявленных целей регулирования НПА, фактических положительных и отрицательных последствиях принятия НПА, выявление или не выявление в нем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субъектов предпринимательской и иной экономической деятельности и бюджета Белоярского района, а также об обоснованности или необоснованности установленных обязательных требований, фактических последствиях их установления, выявлении или не выявлении избыточных условий, ограничений, запретов, обязанностей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13) в пункте 6.1 слово «инвестиционной» заменить словами «иной экономической».</w:t>
        <w:tab/>
        <w:t xml:space="preserve">  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финанса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ой политике администрации</w:t>
      </w:r>
    </w:p>
    <w:p>
      <w:pPr>
        <w:pStyle w:val="Normal"/>
        <w:rPr/>
      </w:pPr>
      <w:r>
        <w:rPr>
          <w:sz w:val="24"/>
          <w:szCs w:val="24"/>
        </w:rPr>
        <w:t>Белоярского района_______________________________________________ И.Ю. Гисс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 и программ администрации</w:t>
      </w:r>
    </w:p>
    <w:p>
      <w:pPr>
        <w:pStyle w:val="Normal"/>
        <w:rPr/>
      </w:pPr>
      <w:r>
        <w:rPr>
          <w:sz w:val="24"/>
          <w:szCs w:val="24"/>
        </w:rPr>
        <w:t>Белоярского района______________________________________________ Л.М. Бурматова</w:t>
      </w:r>
    </w:p>
    <w:p>
      <w:pPr>
        <w:pStyle w:val="Normal"/>
        <w:tabs>
          <w:tab w:val="clear" w:pos="567"/>
          <w:tab w:val="left" w:pos="57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кономики и прогно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, реформ и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_________________________________ Ю.В. Ягодка</w:t>
      </w:r>
    </w:p>
    <w:p>
      <w:pPr>
        <w:pStyle w:val="Normal"/>
        <w:tabs>
          <w:tab w:val="clear" w:pos="567"/>
          <w:tab w:val="left" w:pos="5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5:00Z</dcterms:created>
  <dc:creator>Olga</dc:creator>
  <dc:description/>
  <cp:keywords/>
  <dc:language>en-US</dc:language>
  <cp:lastModifiedBy>Максименко Оксана Михайловна</cp:lastModifiedBy>
  <cp:lastPrinted>2021-10-21T14:25:00Z</cp:lastPrinted>
  <dcterms:modified xsi:type="dcterms:W3CDTF">2021-12-24T06:56:00Z</dcterms:modified>
  <cp:revision>3</cp:revision>
  <dc:subject/>
  <dc:title> </dc:title>
</cp:coreProperties>
</file>