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sz w:val="24"/>
          <w:szCs w:val="24"/>
          <w:lang w:val="ru-RU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содержание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 территории  городского  поселения  Белояр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06"/>
        <w:gridCol w:w="1424"/>
        <w:gridCol w:w="2133"/>
        <w:gridCol w:w="1417"/>
        <w:gridCol w:w="1276"/>
        <w:gridCol w:w="1137"/>
        <w:gridCol w:w="989"/>
        <w:gridCol w:w="1134"/>
        <w:gridCol w:w="992"/>
        <w:gridCol w:w="1134"/>
        <w:gridCol w:w="1134"/>
      </w:tblGrid>
      <w:tr>
        <w:trPr>
          <w:tblHeader w:val="true"/>
          <w:trHeight w:val="71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 з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монт жилого помещ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дин кв.метр общей площад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</w:tc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</w:tr>
      <w:tr>
        <w:trPr>
          <w:tblHeader w:val="true"/>
          <w:trHeight w:val="43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содержанию иного общего иму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мест сбора твердых коммунальных от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-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ном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-мов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-р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фо-н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ма в капитальном исполне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ма в капитальном исполнении блочные с вентилируемыми фаса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ма в кирпичном исполне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,7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ма в кирпичном исполнении с вентилируемыми фасадами и автономной котельн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ма деревянные брусов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,8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ма деревянные сборно-щитов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ма деревянные сборно-щитов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,7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1:00Z</dcterms:created>
  <dc:creator>kuzmenkoor</dc:creator>
  <dc:description/>
  <dc:language>en-US</dc:language>
  <cp:lastModifiedBy>ZemfirovaTS</cp:lastModifiedBy>
  <cp:lastPrinted>2022-01-19T11:54:00Z</cp:lastPrinted>
  <dcterms:modified xsi:type="dcterms:W3CDTF">2022-06-06T10:30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8F26EC9BD45AEA0C97C5A73D6BF4E</vt:lpwstr>
  </property>
  <property fmtid="{D5CDD505-2E9C-101B-9397-08002B2CF9AE}" pid="3" name="KSOProductBuildVer">
    <vt:lpwstr>1049-11.2.0.11130</vt:lpwstr>
  </property>
</Properties>
</file>