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июня 2006 года N 85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40"/>
      <w:bookmarkStart w:id="1" w:name="Par4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ОХРАНЕ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Межведомственная комиссия</w:t>
        </w:r>
      </w:hyperlink>
      <w:r>
        <w:rPr/>
        <w:t xml:space="preserve"> по охране труда при администрации Белоярского района (далее - Комиссия) создана в целях реализации законов и иных нормативных правовых актов Российской Федерации и Ханты-Мансийского автономного округа - Югры в области охраны труда, для рассмотрения вопросов и подготовки предложений по проблемам в области охраны труда, координации деятельности всех предприятий, учреждений, организаций, находящихся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 Белоярского района, профессиональными союзами, работодателями и их объединениями, действующими на территории Белоярского района и Ханты-Мансийского автономного округа - Югры, а также территориальными органами надзора и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(Основным законом) Ханты-Мансийского автономного округа - Югры, законами Ханты-Мансийского автономного округа - Югры, постановлениями, распоряжениями Губернатора Ханты-Мансийского автономного округа - Югры, Правительства Ханты-Мансийского автономного округа - Югры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Белоярского района, нормативными правовыми актами органов местного самоуправления Белояр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редложений по реализации на территории Белоярского района федеральной и окружной политики в области охраны труда, обеспечению взаимодействия органов государственной власти, органов местного самоуправления Белоярского района, объединений профессиональных союзов и работодателей по предупреждению производственного травматизма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ри разработке Перечня основных мероприятий по улучшению условий и охраны труда в Белоярском районе приоритетных направлений по улучшению условий и охраны труда (далее - Перечень основных мероприятий)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методических и организационных вопросов и предложений органов государственной власти и органов местного самоуправления Белоярского района, объединений профессиональных союзов и работодателей по вопросам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представляемых главе Белоярского района материалов (отчетов, справок) о состоянии охраны труда в Белоярск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в целях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- координирует разработку Перечня основных мероприятий, создает при необходимости рабочие группы для разработки Перечня основных мероприятий, а также проведения обследований и изучения вопросов, связанных с охраной труда, привлекая для этих целей, по согласованию с соответствующими ведомствами, высококвалифицированных специалистов и научны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по вопросам, требующим решения главы Белоярского района, Комиссия вносит в установленном порядке соответствующие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В рамках Комиссии могут создаваться из числа ее членов, объединенных общими задачами и интересами, секции (советы, подкомиссии) для выработки и координации совместных предложений и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6. Состав Комиссии утверждается постановлением администрации Белоярского района. 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едседатель Комиссии имеет заместителя.</w:t>
      </w:r>
    </w:p>
    <w:p>
      <w:pPr>
        <w:pStyle w:val="Normal"/>
        <w:autoSpaceDE w:val="false"/>
        <w:ind w:firstLine="709"/>
        <w:jc w:val="both"/>
        <w:rPr/>
      </w:pPr>
      <w:r>
        <w:rPr/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8. Заседания Комиссии проводятся по мере необходимости, но не реже одного раза в полугодие, и считаются правомочными, если на них присутствует не менее половины ее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>Повестку дня заседаний и порядок их проведения определя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Присутствие на заседании лиц, входящих в ее состав, обязательно. Члены Комисси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 Комиссия может рассматривать отдельные вопросы на закрыт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0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Комиссии направляются для руководства органам местного самоуправления Белоярского района и заинтересованным организациям, расположенным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1. К работе Комиссии при необходимости могут привлекаться должностные лица органов местного самоуправления Белоярского района, представители правоохранительных и судебных органов, общественных организаций, трудовых коллективов и административно-хозяйствующих субъектов всех форм собственности и других заинтересованных организаций, находящихся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2. Организационно-техническое обеспечение деятельности Комиссии осуществляется Комитетом по социальн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3. Структура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3.1. Председатель Комиссии - заместитель главы Белоярского района по социаль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щее руководство деятельностью Комиссии, распределяет обязанности между членами Комиссии и ответственным секретарем, координирует их деятельность и несет персональную ответственность перед главой Белоярского района за выполнение возложенных на Комиссию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сультирует по вопросам государственной, окружной и муниципальной политики в област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визирует проекты постановлений, распоряжений главы Белоярского района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дату, формирует повестку дня и проводи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яет Комиссию в отношениях с государственными органами, органами местного самоуправления, общественными объединениями,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иные полномочия по поручению глав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давать поручения заместителю председателя Комиссии, ответственному секретарю Комиссии, членам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вести переговоры с представителями государственных и иных организаций и частными лицами по поручению главы Белоярского района, подписывать протоколы о намерениях в интересах осуществления государственной политики в области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13.2. 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яет обязанности председателя Комиссии в случае его отсутств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на себя в период отсутствия председателя Комиссии исполнение обязанностей председателя Комиссии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казывает председателю Комиссии содействие в подготовке заседаний, проектов решений Комиссии, организации их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13.3. Ответственный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яет протоколы заседаний Комиссии, осуществляет контроль за выполнением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в период между заседаниями Комиссии принимает решения по вопросам, отнесенным к ее компетенции, за исключением вопросов, требующих согласования в установленном порядке с председателем Комиссии.</w:t>
      </w:r>
    </w:p>
    <w:sectPr>
      <w:type w:val="nextPage"/>
      <w:pgSz w:w="11906" w:h="16838"/>
      <w:pgMar w:left="113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09943ED15C3A246AC25C1C0A2274B0B56FD869173B4O1M" TargetMode="External"/><Relationship Id="rId3" Type="http://schemas.openxmlformats.org/officeDocument/2006/relationships/hyperlink" Target="consultantplus://offline/ref=BA78688A38F5B899B37FCB7429A42B57F39745EB1A9CF544FD70CFBCO5M" TargetMode="External"/><Relationship Id="rId4" Type="http://schemas.openxmlformats.org/officeDocument/2006/relationships/hyperlink" Target="consultantplus://offline/ref=BA78688A38F5B899B37FD5793FC87C58F7941CE318CDAC10F67A9A9DF52E415CB1O1M" TargetMode="External"/><Relationship Id="rId5" Type="http://schemas.openxmlformats.org/officeDocument/2006/relationships/hyperlink" Target="consultantplus://offline/ref=BA78688A38F5B899B37FD5793FC87C58F7941CE318C2AA12F47A9A9DF52E415CB1O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4:00Z</dcterms:created>
  <dc:creator>Елена</dc:creator>
  <dc:description/>
  <dc:language>en-US</dc:language>
  <cp:lastModifiedBy>Otdel1</cp:lastModifiedBy>
  <dcterms:modified xsi:type="dcterms:W3CDTF">2017-09-22T12:24:00Z</dcterms:modified>
  <cp:revision>4</cp:revision>
  <dc:subject/>
  <dc:title>ГЛАВА БЕЛОЯРСКОГО РАЙОНА</dc:title>
</cp:coreProperties>
</file>