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63"/>
        <w:gridCol w:w="1640"/>
        <w:gridCol w:w="1669"/>
        <w:gridCol w:w="3916"/>
      </w:tblGrid>
      <w:tr>
        <w:trPr>
          <w:trHeight w:val="858" w:hRule="atLeast"/>
        </w:trPr>
        <w:tc>
          <w:tcPr>
            <w:tcW w:w="144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чет об эффективности реализации программы комплексного развития транспортной </w:t>
            </w:r>
            <w:r>
              <w:rPr>
                <w:rFonts w:eastAsia="Calibri"/>
                <w:b/>
                <w:lang w:eastAsia="en-US"/>
              </w:rPr>
              <w:t xml:space="preserve">инфраструктуры сельского поселения Полноват </w:t>
            </w:r>
            <w:r>
              <w:rPr>
                <w:b/>
                <w:bCs/>
                <w:color w:val="000000"/>
              </w:rPr>
              <w:t>за 2018 г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firstLine="85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рограмма комплексного развития </w:t>
            </w:r>
            <w:r>
              <w:rPr>
                <w:rFonts w:eastAsia="Calibri"/>
                <w:lang w:eastAsia="en-US"/>
              </w:rPr>
              <w:t xml:space="preserve">транспортной инфраструктуры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сельского поселения Полноват утверждена решением Советом депутатов сельского поселения Полноват от </w:t>
            </w:r>
            <w:r>
              <w:rPr>
                <w:rFonts w:eastAsia="Calibri"/>
                <w:lang w:val="en-US" w:eastAsia="en-US"/>
              </w:rPr>
              <w:t>30 мая 2016 года № 21 «</w:t>
            </w:r>
            <w:r>
              <w:rPr/>
              <w:t>Об утверждении Программы комплексного развития транспортной инфраструктуры сельского поселения Полноват до 2020 года и на период до 2030 года»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Целью программы является обеспечение нормативного соответствия и надежности функционирования транспортных систем, способствующих комфортным и безопасным условиям для проживания людей. </w:t>
            </w:r>
          </w:p>
          <w:p>
            <w:pPr>
              <w:pStyle w:val="Normal"/>
              <w:autoSpaceDE w:val="false"/>
              <w:ind w:left="-108" w:firstLine="85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ценка эффективности реализации программы комплексного развития транспортной инфраструктуры сельского поселения проведена на основе анализа степени достижения запланированных промежуточных результатов (целевых индикаторов)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firstLine="708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Таблица 1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ет об эффективности мероприятий по проектированию, строительству, реконструкции объектов транспортной инфраструктуры за 2018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в соответствие с ПК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е результаты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информация об исполнение/неисполнение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поселение Полноват</w:t>
            </w:r>
          </w:p>
        </w:tc>
      </w:tr>
      <w:tr>
        <w:trPr>
          <w:trHeight w:val="360" w:hRule="atLeast"/>
        </w:trPr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ранспортной инфраструктуры авиационный транспорт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 вертолетных площад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На уровне, согласно плана</w:t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 остановочных площад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, согласно плана</w:t>
            </w:r>
          </w:p>
        </w:tc>
      </w:tr>
      <w:tr>
        <w:trPr>
          <w:trHeight w:val="7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ковочное пространство, мес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, согласно плана</w:t>
            </w:r>
          </w:p>
        </w:tc>
      </w:tr>
      <w:tr>
        <w:trPr>
          <w:trHeight w:val="12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пешеходного и велосипедного передвижения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 пешеходных дорожек, тротуаров соответствующих нормативным требованиям для организации пешеходн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, согласно плана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дорог поселения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ноз развития улично-дорожной сети, к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6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, согласно плана</w:t>
            </w:r>
          </w:p>
        </w:tc>
      </w:tr>
      <w:tr>
        <w:trPr>
          <w:trHeight w:val="12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 зарегистрированных ДТ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, согласно пла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314" w:firstLine="10915"/>
        <w:jc w:val="right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ind w:right="-314" w:firstLine="10915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bCs/>
          <w:color w:val="000000"/>
        </w:rPr>
        <w:t>Таблица 2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по мероприятиям, направленным на проектирование, строительство, реконструкции объектов транспортной инфраструктуры за 2018 год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68"/>
        <w:gridCol w:w="3260"/>
        <w:gridCol w:w="2410"/>
      </w:tblGrid>
      <w:tr>
        <w:trPr>
          <w:trHeight w:val="1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                           за 2018 год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ая информация об исполнении</w:t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азвитию транспортной инфраструктуры авиационный транспорт: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ертолетных посадоч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в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18 году мероприятие не реализовывалось</w:t>
            </w:r>
          </w:p>
        </w:tc>
      </w:tr>
      <w:tr>
        <w:trPr>
          <w:trHeight w:val="134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зе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18 году мероприятие не реализовывалось</w:t>
            </w:r>
          </w:p>
        </w:tc>
      </w:tr>
      <w:tr>
        <w:trPr>
          <w:trHeight w:val="10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т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18 году мероприятие не реализовывалось</w:t>
            </w:r>
          </w:p>
        </w:tc>
      </w:tr>
      <w:tr>
        <w:trPr>
          <w:trHeight w:val="226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ия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18 году мероприятие не реализовывалось</w:t>
            </w:r>
          </w:p>
        </w:tc>
      </w:tr>
      <w:tr>
        <w:trPr>
          <w:trHeight w:val="161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азвитию транспорта общего пользования, созданию транспортно-пересадочных узлов: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становочных павиль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азвитию инфраструктуры для легкового автомобильного транспорта, включая развитие единого парковочного пространства:</w:t>
            </w:r>
          </w:p>
        </w:tc>
      </w:tr>
      <w:tr>
        <w:trPr>
          <w:trHeight w:val="23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рковочного пространства, 400 ме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азвитию инфраструктуры пешеходного и велосипедного передвижения:</w:t>
            </w:r>
          </w:p>
        </w:tc>
      </w:tr>
      <w:tr>
        <w:trPr>
          <w:trHeight w:val="206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велодорож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елодорож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и информационных зна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азвитию инфраструктуры для грузового транспорта, транспортных средств коммунальных и дорожных служб: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танций техобслуживания-1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ЗС-2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азвитию сети дорог поселении: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базе отды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ев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о планирование, выравнивание участка проезжей части, протяженностью 300 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рм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оператив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бя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т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 Собя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С Полно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С Тугия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С Пашт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С Ванзе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зимника г. Белоярский – с. п. Полнова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через озеро Полнова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: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СОД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офоров Т7 у школы - 4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тбой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овых зна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 ограничения скорости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 контроля скорости движения, систем видеофикс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 видеонаблю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интеллектуальных транспортных систем:</w:t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атчика на остановочном пунк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нижению негативного воздействия транспорта на окружающую среду и здоровье населения:</w:t>
            </w:r>
          </w:p>
        </w:tc>
      </w:tr>
      <w:tr>
        <w:trPr>
          <w:trHeight w:val="246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экологических добавок в дорожном полот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: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еализации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мониторинг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/>
      </w:pPr>
      <w:r>
        <w:rPr>
          <w:b/>
        </w:rPr>
        <w:t>Анализ промежуточных итогов реализации программы комплексного развития транспортной  инфраструктуры сельского поселения Полноват за 2018 год свидетельствует об  эффективности функционирования действующей транспортной инфраструктуры сельского поселения.</w:t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center"/>
        <w:rPr/>
      </w:pPr>
      <w:r>
        <w:rPr/>
        <w:t>______________________________________</w:t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426" w:right="-31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26" w:right="-283" w:firstLine="708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02" w:before="240" w:after="0"/>
      <w:jc w:val="right"/>
      <w:outlineLvl w:val="1"/>
    </w:pPr>
    <w:rPr>
      <w:b/>
      <w:bCs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3:00Z</dcterms:created>
  <dc:creator>паспортист</dc:creator>
  <dc:description/>
  <dc:language>en-US</dc:language>
  <cp:lastModifiedBy>Morgunova</cp:lastModifiedBy>
  <cp:lastPrinted>2018-01-19T11:25:00Z</cp:lastPrinted>
  <dcterms:modified xsi:type="dcterms:W3CDTF">2019-02-18T04:54:00Z</dcterms:modified>
  <cp:revision>3</cp:revision>
  <dc:subject/>
  <dc:title/>
</cp:coreProperties>
</file>