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от 17 февраля 2020 года</w:t>
        <w:tab/>
        <w:tab/>
        <w:tab/>
        <w:tab/>
        <w:tab/>
        <w:tab/>
        <w:tab/>
        <w:tab/>
        <w:t xml:space="preserve">               № 1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0 июля 2017 года № 67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                      от 28 декабря 2019 года № 1934 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осуществлении подготовки населения Белоярского района в области защиты от чрезвычайных ситуаций природного и техногенного характера» к постановлению администрации Белоярского района                           от 20 июля 2017 года № 677 «Об осуществлении подготовки населения Белоярского района в области защиты от чрезвычайных ситуаций природного и техноген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пункте 1 слова «от 7 ноября 2016 года» заменить словами «от 10 ноября 2019 год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одпункт «е»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е) председатели комиссий по предупреждению и ликвидации чрезвычайных ситуаций и обеспечению пожарной безопасности органов местного самоуправления Белоярского района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- председатели комиссий по чрезвычайным ситуациям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в подпункте «в» пункта 4 слова «в рамках курса» заменить словом «предме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одпункт «а»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а) руководители и председатели комиссий по чрезвычайным ситуациям органов местного самоуправления Белоярского района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- в учебно-методических центрах по гражданской обороне и чрезвычайным ситуациям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в подпункте «в» пункта 6 слово «курса» заменить словом «предмет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3. Финансирование подготовки председателей комиссий по чрезвычайным ситуациям органов местного самоуправления Белоярского района, уполномоченных работников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, содержания курсов гражданской обороны Белоярского района, подготовки неработающего населения, а также проведения органами местного самоуправления Белоярского района учений и тренировок осуществляется за счет средств бюджета Белоярского район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31:00Z</dcterms:created>
  <dc:creator>Шорин Владимир Владимирович</dc:creator>
  <dc:description/>
  <dc:language>en-US</dc:language>
  <cp:lastModifiedBy>Vika</cp:lastModifiedBy>
  <cp:lastPrinted>2020-02-17T09:31:00Z</cp:lastPrinted>
  <dcterms:modified xsi:type="dcterms:W3CDTF">2020-02-17T04:31:00Z</dcterms:modified>
  <cp:revision>2</cp:revision>
  <dc:subject/>
  <dc:title/>
</cp:coreProperties>
</file>