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Белоярского района 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я в приложение к постановлению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 октября 2015 года № 1295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Целью  принятия  постановления  является внесение согласно Федеральному закону от 29 декабря 2017 года № 479-ФЗ «О внесении изменений в Федеральный закон «Об организации предоставления государственных и муниципальных услуг» соответствующих изменений в существую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архивных справок, архивных выписок, копий архивных документов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администрации Белоярского района от 28 октября 2015 года № 1295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агаемый проект затрагивает интересы заявителей в части реализации права на досудебное (внесудебное) обжал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ивлекаемые организации), или 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принятие постановления повлечет за собой риск нарушения прав заявителей при получ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архивн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                                                                      Е.В.Алешина</w:t>
      </w:r>
    </w:p>
    <w:sectPr>
      <w:type w:val="nextPage"/>
      <w:pgSz w:w="11906" w:h="16838"/>
      <w:pgMar w:left="1418" w:right="1134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Бордун</dc:creator>
  <dc:description/>
  <cp:keywords/>
  <dc:language>en-US</dc:language>
  <cp:lastModifiedBy>Arxiv</cp:lastModifiedBy>
  <cp:lastPrinted>2018-07-31T17:14:00Z</cp:lastPrinted>
  <dcterms:modified xsi:type="dcterms:W3CDTF">2018-07-31T12:15:00Z</dcterms:modified>
  <cp:revision>10</cp:revision>
  <dc:subject/>
  <dc:title/>
</cp:coreProperties>
</file>