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декабря 2024 года                                                                                                     №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(далее – административный регламент) 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1.3.3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«1.3.3. Информация о месте нахождения, справочном телефоне, графике работы, адресе электронной почты филиала автономного учреждения</w:t>
      </w:r>
      <w:r>
        <w:rPr/>
        <w:t xml:space="preserve"> </w:t>
      </w:r>
      <w:r>
        <w:rPr>
          <w:sz w:val="24"/>
          <w:szCs w:val="24"/>
        </w:rPr>
        <w:t>Ханты-Мансийского автономного округа - Югры «Многофункциональный центр Югры» в Белоярском районе (далее - МФЦ), участвующего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МФЦ: 628162, Тюменская область, Ханты-Мансийский автономный округ - Югра, г. Белоярский, 1 микрорайон, 15/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Контактный телефон МФЦ: 122 (доб.4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МФЦ: </w:t>
      </w:r>
      <w:hyperlink r:id="rId3">
        <w:r>
          <w:rPr>
            <w:rStyle w:val="InternetLink"/>
            <w:sz w:val="24"/>
            <w:szCs w:val="24"/>
          </w:rPr>
          <w:t>0300-</w:t>
        </w:r>
        <w:r>
          <w:rPr>
            <w:rStyle w:val="InternetLink"/>
            <w:sz w:val="24"/>
            <w:szCs w:val="24"/>
            <w:lang w:val="en-US"/>
          </w:rPr>
          <w:t>priemnay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fchm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официального сайта МФЦ</w:t>
      </w:r>
      <w:hyperlink r:id="rId4">
        <w:r>
          <w:rPr>
            <w:rStyle w:val="InternetLink"/>
            <w:sz w:val="24"/>
            <w:szCs w:val="24"/>
          </w:rPr>
          <w:t>https://mfc.admhmao.ru/mfc_cat/detail/?mfcId=23300</w:t>
        </w:r>
      </w:hyperlink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пятница: с 08-00 до 20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бота: с 09-00 до 16-00 час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кресенье - выходной день.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ложение 2 к административному регламенту изложить в редакции согласно приложению к настоящему постановлению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декабря 2024 года №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тдыха и оздоровле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»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51"/>
      </w:tblGrid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от ____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митет по делам молодежи, физической культуре и спорту администрации Белоярского района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- при наличии) родителя (законного представителя) ребенка)</w:t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регистрации): _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85" w:leader="none"/>
              </w:tabs>
              <w:rPr/>
            </w:pPr>
            <w:r>
              <w:rPr>
                <w:sz w:val="24"/>
                <w:szCs w:val="24"/>
              </w:rPr>
              <w:t>Адрес электронной почты: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Прошу предоставить путевку в организацию, обеспечивающую отдых детей и их оздоровление, моему ребенку: 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52525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52525"/>
                <w:sz w:val="24"/>
                <w:szCs w:val="24"/>
              </w:rPr>
              <w:t xml:space="preserve">                              </w:t>
            </w:r>
            <w:r>
              <w:rPr>
                <w:rFonts w:cs="Calibri"/>
                <w:color w:val="252525"/>
                <w:sz w:val="24"/>
                <w:szCs w:val="24"/>
              </w:rPr>
              <w:t>(</w:t>
            </w:r>
            <w:r>
              <w:rPr>
                <w:rFonts w:cs="Calibri"/>
                <w:color w:val="252525"/>
                <w:sz w:val="22"/>
                <w:szCs w:val="22"/>
              </w:rPr>
              <w:t>фамилия, имя, отчество и дата рождения (полностью)</w:t>
            </w:r>
            <w:r>
              <w:rPr>
                <w:rFonts w:cs="Calibri"/>
                <w:color w:val="252525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Свидетельство о рождении или паспорт ребенка (серия, номер, кем и когда выдан): 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52525"/>
                <w:sz w:val="24"/>
                <w:szCs w:val="24"/>
              </w:rPr>
              <w:t xml:space="preserve">________________________________________________________________________________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 xml:space="preserve">Школа, класс: _________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Место жительства / регистрации: 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252525"/>
                <w:sz w:val="24"/>
                <w:szCs w:val="24"/>
              </w:rPr>
              <w:t>Период отдыха иоздоровления: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Территория: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Наименование лагеря: 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Сведения о семье (льготная категория детей):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из многодетных семей (№ удостоверения)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коренных малочисленных народов Севера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из семей, потерявших кормильца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-сироты или дети, оставшиеся без попечения родителей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, состоящие на учете в территориальной комиссии по делам несовершеннолетних и защите их прав, отделе по делам несовершеннолетних Управления Министерства внутренних дел России по Белоярскому району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-инвалиды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ветеранов боевых действий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из малообеспеченных семей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дети из семей участников СВО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Прилагаемые документы: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копия документа, удостоверяющего личность заявителя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копия документа, удостоверяющего личность ребенка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медицинская справка на ребенка, отъезжающего в санаторный оздоровительный лагерь, по форме № 079/у.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С порядком предоставления путевок ознакомлен (а).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Достоверность представленных мною сведений подтверждаю.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Уведомление о предоставлении путевки или отказе в предоставлении путевки прошу выдать (направить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252525"/>
                <w:sz w:val="24"/>
                <w:szCs w:val="24"/>
              </w:rPr>
              <w:t xml:space="preserve">в </w:t>
            </w:r>
            <w:r>
              <w:rPr>
                <w:rFonts w:cs="Calibri"/>
                <w:color w:val="252525"/>
                <w:sz w:val="24"/>
                <w:szCs w:val="24"/>
                <w:u w:val="single"/>
              </w:rPr>
              <w:t>Комитете по делам молодежи, физической культуре и спорту администрации Белоярского района на бумажном носителе</w:t>
            </w:r>
            <w:r>
              <w:rPr>
                <w:rFonts w:cs="Calibri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  <w:u w:val="single"/>
              </w:rPr>
              <w:t>при личной явке: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м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ругому законному представителю ребенка: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2"/>
                <w:szCs w:val="22"/>
              </w:rPr>
              <w:t>указывается фамилия, имя, отчество (последнее - 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услуги);</w:t>
            </w:r>
          </w:p>
          <w:p>
            <w:pPr>
              <w:pStyle w:val="Normal"/>
              <w:jc w:val="both"/>
              <w:rPr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в форме электронного документа на адрес электронной почты, указанной в заявлении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  <w:t></w:t>
            </w:r>
            <w:r>
              <w:rPr>
                <w:rFonts w:cs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в  МФЦ</w:t>
            </w:r>
          </w:p>
          <w:p>
            <w:pPr>
              <w:pStyle w:val="Normal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52525"/>
                <w:sz w:val="24"/>
                <w:szCs w:val="24"/>
              </w:rPr>
              <w:t xml:space="preserve">       </w:t>
            </w:r>
            <w:r>
              <w:rPr>
                <w:rFonts w:cs="Calibri"/>
                <w:color w:val="252525"/>
                <w:sz w:val="24"/>
                <w:szCs w:val="24"/>
              </w:rPr>
              <w:t>В случае отказа от путевки обязуюсь уведомить</w:t>
            </w:r>
            <w:r>
              <w:rPr/>
              <w:t xml:space="preserve"> </w:t>
            </w:r>
            <w:r>
              <w:rPr>
                <w:rFonts w:cs="Calibri"/>
                <w:color w:val="252525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письменно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9 Федерального закона от 27 июля 2006 года N 152-ФЗ "О персональных данных" с целью организации отдыха моего ребенка в каникулярный период, даю согласие учреждению, расположенному по адресу г. Белоярский, улица Центральная, дом 9, на обработку моих персональных данных (фамилия, имя, отчество (последнее - при наличии), дата рождения, данные документа, удостоверяющего личность (паспорт), адрес места жительства (регистрации), контактный телефон, адрес электронной почты) и персональных данных моего ребенка (фамилия, имя, отчество (последнее - при наличии), дата рождения, данные документа, удостоверяющего личность ребенка (свидетельство о рождении или паспорт), адрес места жительства (регистрации), сведения о семье (льготная категория детей), включая сбор, систематизацию, накопление, хранение, уточнение (обновление, изменение), использование, передачу (в том числе распространение), обезличивание, блокирование, уничтожение персональных дан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    Подпись ______________    Расшифровка подписи _______________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63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9816"/>
      </w:tblGrid>
      <w:tr>
        <w:trPr/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</w:tc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alibri"/>
                <w:b/>
                <w:color w:val="252525"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252525"/>
                <w:sz w:val="24"/>
                <w:szCs w:val="24"/>
              </w:rPr>
            </w:pPr>
            <w:r>
              <w:rPr>
                <w:rFonts w:cs="Calibri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252525"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110" w:hRule="atLeast"/>
        </w:trPr>
        <w:tc>
          <w:tcPr>
            <w:tcW w:w="9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alibri"/>
                <w:b/>
                <w:b/>
                <w:sz w:val="24"/>
                <w:szCs w:val="24"/>
              </w:rPr>
            </w:pPr>
            <w:r>
              <w:rPr>
                <w:rFonts w:cs="Calibri" w:ascii="Courier New" w:hAnsi="Courier New"/>
                <w:b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300-priemnaya@mfchmao.ru" TargetMode="External"/><Relationship Id="rId4" Type="http://schemas.openxmlformats.org/officeDocument/2006/relationships/hyperlink" Target="https://mfc.admhmao.ru/mfc_cat/detail/?mfcId=233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RePack by Diakov</cp:lastModifiedBy>
  <cp:lastPrinted>2024-12-18T17:29:00Z</cp:lastPrinted>
  <dcterms:modified xsi:type="dcterms:W3CDTF">2024-12-18T12:30:00Z</dcterms:modified>
  <cp:revision>343</cp:revision>
  <dc:subject/>
  <dc:title> </dc:title>
</cp:coreProperties>
</file>