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1 декабря 2015 года                                                                                                      № 154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, утвержденную постановлением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"/>
        <w:gridCol w:w="7474"/>
      </w:tblGrid>
      <w:tr>
        <w:trPr/>
        <w:tc>
          <w:tcPr>
            <w:tcW w:w="1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804 217,0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227 831,1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0 516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8 016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 775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 853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576 025,8 тыс.рублей;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 00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 00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, 360,1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08,5 тыс.рублей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4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804 217,0 тыс.рублей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 227 831,1 тыс.рублей,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97 721,1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66 011,0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20 516,9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8 016,9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1 775,0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1 853,8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 936,4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576 025,8 тыс.рублей;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252 140,1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73 872,1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25 006,8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25 006,8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360,1 тыс.рублей;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151,6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08,5 тыс.рублей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«</w:t>
      </w:r>
      <w:r>
        <w:rPr>
          <w:bCs/>
          <w:sz w:val="24"/>
          <w:szCs w:val="24"/>
        </w:rPr>
        <w:t xml:space="preserve">Основные мероприятия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15 года №154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муниципальн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/>
          <w:bCs/>
          <w:sz w:val="24"/>
          <w:szCs w:val="24"/>
        </w:rPr>
        <w:t>Белоярского района в 2014 – 2020 год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268"/>
        <w:gridCol w:w="1701"/>
        <w:gridCol w:w="1134"/>
        <w:gridCol w:w="1134"/>
        <w:gridCol w:w="1128"/>
        <w:gridCol w:w="993"/>
        <w:gridCol w:w="992"/>
        <w:gridCol w:w="992"/>
        <w:gridCol w:w="995"/>
        <w:gridCol w:w="994"/>
      </w:tblGrid>
      <w:tr>
        <w:trPr>
          <w:tblHeader w:val="true"/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48" w:firstLine="3048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здание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ого фонда, в том числе маневренного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 (комитет муниципальной собственности администрации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5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796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2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5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62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8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 0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174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2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1 эта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 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1 эта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4 эта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жилой застройки СУ-966 г.Белояр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епло-, водоснабжения микрорайона 1 п.Верхнеказым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4 г.Белояр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7 г.Белоярск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Озерный-2 г.Белояр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5А г.Белояр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7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4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08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23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085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 0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10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 37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7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45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9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 0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2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1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Создание условий для устойчивого развития муниципальных образований в границах Белоярского района, рационального </w:t>
            </w:r>
            <w:r>
              <w:rPr>
                <w:b/>
                <w:sz w:val="24"/>
                <w:szCs w:val="24"/>
              </w:rPr>
              <w:t>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>Обеспечение территории города документами территориального планирования, градостроительного зонирования, документацией по планировке территории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9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5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9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3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жилых помещений в аварий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 (комитет муниципальной собственности администрации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едоставлению молодым учителям субсидий на первоначальный взнос при ипотечном кредит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едоставлению молодым семьям субсидий на первоначальный взнос при ипотечном кредит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 2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12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72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8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14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67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Российской Федерации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*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и, полученных в 2014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8:00Z</dcterms:created>
  <dc:creator>Алхименкова</dc:creator>
  <dc:description/>
  <dc:language>en-US</dc:language>
  <cp:lastModifiedBy>Vika</cp:lastModifiedBy>
  <cp:lastPrinted>2015-12-21T09:28:00Z</cp:lastPrinted>
  <dcterms:modified xsi:type="dcterms:W3CDTF">2015-12-21T04:28:00Z</dcterms:modified>
  <cp:revision>2</cp:revision>
  <dc:subject/>
  <dc:title/>
</cp:coreProperties>
</file>