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22 октября 2015 года                                        </w:t>
        <w:tab/>
        <w:t xml:space="preserve">                          </w:t>
        <w:tab/>
        <w:t xml:space="preserve">     </w:t>
        <w:tab/>
        <w:t xml:space="preserve">                № 1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риложение к решению Думы Белоярского райо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 22 ноября 2012 года № 319 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риложение «Порядок обмена находящихся в собственности граждан жилых помещений, непригодных для проживания, а также расположенных в многоквартирных домах, подлежащих сносу, на жилые помещения, пригодные для проживания, расположенные на территории городского поселения Белоярский» к решению Думы  Белоярского района от 22 ноября 2012 года № 319  «Об утверждении Порядка обмена находящихся в собственности граждан жилых помещений, непригодных для проживания, а также расположенных в многоквартирных домах, подлежащих сносу, на жилые помещения, пригодные для проживания, расположенные на территории городского поселения Белоярский» изменение признав подпункт «а» подпункта 1.2 пункта 12 утратившим сил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Маненков</w:t>
      </w:r>
    </w:p>
    <w:p>
      <w:pPr>
        <w:pStyle w:val="3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Юридический отдел</dc:creator>
  <dc:description/>
  <cp:keywords/>
  <dc:language>en-US</dc:language>
  <cp:lastModifiedBy>Мартынов Алексей Андреевич</cp:lastModifiedBy>
  <cp:lastPrinted>2011-11-16T19:09:00Z</cp:lastPrinted>
  <dcterms:modified xsi:type="dcterms:W3CDTF">2015-10-23T05:02:00Z</dcterms:modified>
  <cp:revision>17</cp:revision>
  <dc:subject/>
  <dc:title> </dc:title>
</cp:coreProperties>
</file>