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ию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я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жилого помещения для нанимателей жилых  помещений по договорам социального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говорам найма жилых помещений муниципального жилищного  фонда и  собственников жилых помещений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не приняли решение  о  выборе способа управления многоквартирным домом, на территор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Лыхма Белоя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платы за содержание жилого помещения  за один квадратный метр общей площади в месяц без Н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30,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,9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,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,7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5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sectPr>
      <w:type w:val="nextPage"/>
      <w:pgSz w:orient="landscape" w:w="16838" w:h="11906"/>
      <w:pgMar w:left="16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uzmenkoor</dc:creator>
  <dc:description/>
  <dc:language>en-US</dc:language>
  <cp:lastModifiedBy>ZemfirovaTS</cp:lastModifiedBy>
  <cp:lastPrinted>2024-06-21T15:36:00Z</cp:lastPrinted>
  <dcterms:modified xsi:type="dcterms:W3CDTF">2024-06-21T10:36:34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19AF4AB2D4687AA34375FA745B1DE</vt:lpwstr>
  </property>
  <property fmtid="{D5CDD505-2E9C-101B-9397-08002B2CF9AE}" pid="3" name="KSOProductBuildVer">
    <vt:lpwstr>1049-11.2.0.9984</vt:lpwstr>
  </property>
</Properties>
</file>