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танция нефтенасосная дожимная. Реконструкция. Сурьеганское нефтяное месторождение» шифр 8907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фтегазодобывающее управление «Нижнесортымскнефть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го акционерного общества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7  </w:t>
      </w:r>
      <w:r>
        <w:rPr>
          <w:rFonts w:cs="Arial" w:ascii="Arial" w:hAnsi="Arial"/>
        </w:rPr>
        <w:t xml:space="preserve">  апреля    2013 года</w:t>
        <w:tab/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5.3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3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д.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г.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ин Владимир Геннадье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. 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0-6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ный инженер проекта «СургутНИПИнефть»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 xml:space="preserve">Васильева Анжелика </w:t>
            </w:r>
            <w:r>
              <w:rPr>
                <w:rFonts w:cs="Arial" w:ascii="Arial" w:hAnsi="Arial"/>
                <w:bCs/>
              </w:rPr>
              <w:t>Геннадьевна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bCs/>
              </w:rPr>
              <w:t xml:space="preserve">г.Белоярский, ул.Центральная, д.9, </w:t>
            </w:r>
            <w:r>
              <w:rPr>
                <w:rFonts w:cs="Arial" w:ascii="Arial" w:hAnsi="Arial"/>
              </w:rPr>
              <w:t>тел. (34670) 62-12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управления по архитектуре и градостроительству администрации Белоярского района</w:t>
            </w:r>
          </w:p>
          <w:p>
            <w:pPr>
              <w:pStyle w:val="Normal"/>
              <w:ind w:left="16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оловин Александр Валерье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. 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0-66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роектирования автомобильных дорог и подготовительных работ «СургутНИПИ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 Сергей Александр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р-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28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Начальник отдела охраны окружающей среды НГДУ «Нижнесортымск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Виктор Иван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ргутский р-н, п.Нижнесортымский, ул.Энтузиастов, д.12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38) 72-14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лавный маркшейдер НГДУ «Нижнесортымскнефть»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а Ольга Александр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д.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Белоярского отдела Природнадзора Юг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ина Михайло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8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й инспектор охраны парка бюджетного учреждения ХМАО – Югры «Природный парк «Нум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, 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О - Белоярское лесничество Департамента природных ресурсов и несырьевого сектора экономики ХМАО – Югры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</w:t>
      </w:r>
      <w:r>
        <w:rPr>
          <w:rFonts w:cs="Arial" w:ascii="Arial" w:hAnsi="Arial"/>
        </w:rPr>
        <w:t xml:space="preserve">района 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Станция нефтенасосная дожимная. Реконструкция. Сурьеганское нефтяное месторождение» шифр 8907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НГДУ «Нижнесортымскнефть» ОАО «Сургутнефтегаз» намечает обустройство кустов скважин на Сурьеганском нефтяном месторождении</w:t>
      </w:r>
      <w:r>
        <w:rPr>
          <w:rFonts w:cs="Arial" w:ascii="Arial" w:hAnsi="Arial"/>
        </w:rPr>
        <w:t>, которое расположено в пределах природного парка окружного значения «Нумт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государственной экологической экспертизы. </w:t>
      </w:r>
      <w:r>
        <w:rPr>
          <w:rFonts w:cs="Arial" w:ascii="Arial" w:hAnsi="Arial"/>
          <w:bCs/>
        </w:rPr>
        <w:t xml:space="preserve">Заказчик </w:t>
      </w:r>
      <w:r>
        <w:rPr>
          <w:rFonts w:cs="Arial" w:ascii="Arial" w:hAnsi="Arial"/>
        </w:rPr>
        <w:t>обратился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>
          <w:szCs w:val="24"/>
        </w:rPr>
      </w:pPr>
      <w:r>
        <w:rPr>
          <w:szCs w:val="24"/>
        </w:rPr>
        <w:t>Руководствуясь статьями 9, 11, 12 Федерального закона от 23 ноября        1995 года № 174-ФЗ «Об экологической экспертизе»</w:t>
      </w:r>
      <w:r>
        <w:rPr>
          <w:bCs/>
          <w:szCs w:val="24"/>
        </w:rPr>
        <w:t xml:space="preserve">, </w:t>
      </w:r>
      <w:r>
        <w:rPr>
          <w:szCs w:val="24"/>
        </w:rPr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     2000 года № 372, </w:t>
      </w:r>
      <w:r>
        <w:rPr>
          <w:bCs/>
          <w:szCs w:val="24"/>
        </w:rPr>
        <w:t xml:space="preserve">на основании письменного обращения </w:t>
      </w:r>
      <w:r>
        <w:rPr>
          <w:szCs w:val="24"/>
        </w:rPr>
        <w:t xml:space="preserve">(вх. № 660 от 04.03.2013)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остановлением администрации Белоярского района от 13 марта 2013 года № 330 принято решение об организации и проведении общественных обсуждений (слушаний) </w:t>
      </w:r>
      <w:r>
        <w:rPr>
          <w:bCs/>
          <w:szCs w:val="24"/>
        </w:rPr>
        <w:t>объекта государственной экологической экспертизы</w:t>
      </w:r>
      <w:r>
        <w:rPr>
          <w:szCs w:val="24"/>
        </w:rPr>
        <w:t xml:space="preserve">: </w:t>
      </w:r>
      <w:r>
        <w:rPr>
          <w:rFonts w:cs="Arial"/>
          <w:bCs/>
          <w:szCs w:val="24"/>
        </w:rPr>
        <w:t>«Станция нефтенасосная дожимная. Реконструкция. Сурьеганское нефтяное месторождение» шифр 8907</w:t>
      </w:r>
      <w:r>
        <w:rPr>
          <w:rFonts w:cs="Arial"/>
          <w:szCs w:val="24"/>
        </w:rPr>
        <w:t>.</w:t>
      </w:r>
    </w:p>
    <w:p>
      <w:pPr>
        <w:pStyle w:val="3"/>
        <w:ind w:firstLine="708"/>
        <w:rPr/>
      </w:pPr>
      <w:r>
        <w:rPr>
          <w:szCs w:val="24"/>
        </w:rPr>
        <w:t xml:space="preserve">В соответствии </w:t>
      </w:r>
      <w:r>
        <w:rPr>
          <w:rFonts w:cs="Arial"/>
          <w:szCs w:val="24"/>
        </w:rPr>
        <w:t>с указанным постановлением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по согласованию с Заказчиком определить дату, время и место проведения общественных слушаний по планируемой деятельности;</w:t>
      </w:r>
    </w:p>
    <w:p>
      <w:pPr>
        <w:pStyle w:val="3"/>
        <w:ind w:firstLine="709"/>
        <w:rPr/>
      </w:pPr>
      <w:r>
        <w:rPr>
          <w:szCs w:val="24"/>
        </w:rPr>
        <w:t xml:space="preserve">разместить на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>
          <w:szCs w:val="24"/>
        </w:rPr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 xml:space="preserve">15 марта 2013 года № 11 (949). С момента опубликования информации замечания и предложения от общественности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i/>
        </w:rPr>
        <w:t>2. С докладом по вопросу повестки дня выступил главный маркшейдер НГДУ «Нижнесортымскнефть» ОАО «Сургутнефтегаз» Самойлов Виктор Иванович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color w:val="000000"/>
        </w:rPr>
      </w:pPr>
      <w:bookmarkStart w:id="0" w:name="OLE_LINK3"/>
      <w:bookmarkEnd w:id="0"/>
      <w:r>
        <w:rPr>
          <w:rFonts w:cs="Arial" w:ascii="Arial" w:hAnsi="Arial"/>
        </w:rPr>
        <w:t>«</w:t>
      </w:r>
      <w:r>
        <w:rPr>
          <w:rFonts w:cs="Arial" w:ascii="Arial" w:hAnsi="Arial"/>
          <w:color w:val="000000"/>
        </w:rPr>
        <w:t>Площадка ДНС, на которой предусматривается проведение работ по реконструкции, размещается на территории Казымского участкового лесничества территориального отдела – Белоярское лесничество (территория природного парка «Нумто»). Работы при реконструкции проводятся на антропогенно-преобразованной территории существующей (отсыпанной ранее) промышленной площадке ДНС</w:t>
      </w:r>
      <w:r>
        <w:rPr>
          <w:rFonts w:cs="Arial" w:ascii="Arial" w:hAnsi="Arial"/>
        </w:rPr>
        <w:t>, т.е. не требует дополнительного изъятия мест произрастания объектов растительного мира, мест обитания животного населения, на площадке размещаются здания и сооружения производственного назначения.</w:t>
      </w:r>
    </w:p>
    <w:p>
      <w:pPr>
        <w:pStyle w:val="Normal"/>
        <w:tabs>
          <w:tab w:val="clear" w:pos="708"/>
          <w:tab w:val="left" w:pos="340" w:leader="none"/>
        </w:tabs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родные условия района строительства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</w:rPr>
        <w:t>В административном отношении проектируемые объекты находятся на территории Белоярского района ХМАО-Югры в границах Сурьеганского лицензионного участка</w:t>
      </w:r>
      <w:r>
        <w:rPr>
          <w:rFonts w:cs="Arial" w:ascii="Arial" w:hAnsi="Arial"/>
          <w:kern w:val="2"/>
        </w:rPr>
        <w:t>. Проектируемые объекты находятся в северо-восточной части природного парка</w:t>
      </w:r>
      <w:r>
        <w:rPr>
          <w:rFonts w:cs="Arial" w:ascii="Arial" w:hAnsi="Arial"/>
        </w:rPr>
        <w:t xml:space="preserve"> окружного значения «Нумто» в зоне хозяйственного использовани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Согласно картосхеме ареалов распространения виды растений, представители охраняемых видов животных, места гнездования видов птиц и их пути пролета, занесенные в Красную книгу РФ, Красную книгу ХМАО, на участках проектируемых объектов отсутствуют. Территория размещения кустовых площадок не затрагивает осенне-весенние миграционные пути лосей. Основные скопления редких и охраняемых видов птиц находятся на значительном расстоянии от объекта строительства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</w:rPr>
        <w:t>Проектируемые объекты размещаются на удалении от мест проживания коренных малочисленных народов Севера,</w:t>
      </w:r>
      <w:r>
        <w:rPr>
          <w:rFonts w:cs="Arial" w:ascii="Arial" w:hAnsi="Arial"/>
          <w:spacing w:val="-4"/>
        </w:rPr>
        <w:t xml:space="preserve"> не затрагивают объекты историко-культурного наследия коренных малочисленных народов Севера.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rPr/>
      </w:pPr>
      <w:r>
        <w:rPr>
          <w:rFonts w:cs="Arial" w:ascii="Arial" w:hAnsi="Arial"/>
        </w:rPr>
        <w:tab/>
        <w:t>Проектные решения по охране окружающей среды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В связи с тем, что хозяйственная деятельность на территории природного парка «Нумто» должна осуществляться с учетом максимального обеспечения мероприятий по охране природных и историко-культурных объектов требования к выполнению работ предъявляются более жесткие. В границах водоохранных зон устанавливаются прибрежные защитные полосы, на территориях которых вводятся дополнительные ограничения хозяйственной и иной деятельности, а также допускаются проектирование, строительство, реконструкция, ввод в эксплуатацию и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законодательством и законодательством в области охраны окружающей среды. С учетом запланированных мероприятий по соблюдению правил временного хранения отходов, проведения рекультивационных мероприятий природонарушающие воздействия на почву, поверхностные и земные воды не прогнозируютс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При осуществлении производственной деятельности на территории парка ОАО «Сургутнефтегаз» определило основные принципы хозяйствования на данной территории для сохранения этноса, обеспечения сохранности природных комплексов, мест проживания и культуры коренных малочисленных народов Севера. Мероприятия, обеспечивающие экологически безопасное ведение работ на территории природного парка «Нумто» приведены ниже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- установить зону покоя в районе озера Нумто, где промышленные объекты не размещаются, и не ведется промышленного использ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посредством применения наилучших технологий по разведке добыче и транспортировке нефти и газа минимизировать количество и площади промышленных площадок и линейных объектов, располагаемых на территории парка, и их негативное воздействие (количество выбросов, сбросов, образование отходов), снизить техногенное воздействие на отведенной территории, а также полностью исключить техногенное воздействие по вине персонала, вне отведенных под промышленные объекты территор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исключить нахождение и передвижение, как техники, так и персонала вне границ промышленных площадок и объектов для этого предназначенных без соответствующих разрешений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рганизовать проведение полевых работ по обследованию территорий предполагаемого размещения промышленных площадок на предмет наличия этноархеологических и этнографических объектов и в случае наличия таковых – вынос промышленных объектов вне таких зон по мере технологической возможности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</w:rPr>
        <w:tab/>
        <w:t>- обеспечить последующее восстановление первоначальных природных функций экосистем, в т.ч. ресурсных функций, сохраняющих традиционные образ жизни и промыслов коренных жителей, посредством детальных полевых исследований территории предполагаемого размещения промышленных площадок и учета функций экосистем на стадии проектирования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компенсировать возможную потерю функций экосистем, в том числе функций, сохраняющих традиционные образ жизни и промыслы коренным жителям, проживающим непосредственно на данной территор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определение конкретных мер и четких запретов для персонала, работающего на территории парк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Разработанные мероприятия по охране животного, водного и растительного мира включают в себя: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соблюдение правил экологической безопасности при обращении с отходами производства и потребления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контроль и соблюдение установленных границ земельного участка отвода для сохранения почвенно-растительного покрова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опускной режим въезда и выезда на территорию природного парка «Нумто» строителей и обслуживающего персонала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проведение просветительской и разъяснительной работы с персоналом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прет провоза на территорию оружия, собак, орудий лова, пушных зверей, дичи, рыбы;</w:t>
      </w:r>
    </w:p>
    <w:p>
      <w:pPr>
        <w:pStyle w:val="Normal"/>
        <w:tabs>
          <w:tab w:val="clear" w:pos="708"/>
          <w:tab w:val="left" w:pos="1260" w:leader="none"/>
          <w:tab w:val="left" w:pos="10080" w:leader="none"/>
        </w:tabs>
        <w:ind w:firstLine="72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- запрет сбора дикоросов, рыбной ловли, ведение охоты;</w:t>
      </w:r>
    </w:p>
    <w:p>
      <w:pPr>
        <w:pStyle w:val="Normal"/>
        <w:tabs>
          <w:tab w:val="clear" w:pos="708"/>
          <w:tab w:val="left" w:pos="709" w:leader="none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высокоэффективной четырехступенчатой системы очистки бурового раствора и бурового шлам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>Мероприятия по снижению выбросов загрязняющих веществ в атмосферу включают в себя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регулярного технического обслуживания двигателей и использование качественного топлив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тимизация движения техники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авка машин и техники закрытым способо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объектов в холодный период года, обуславливающих высокую влажность грунта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щита оборудования от коррозии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Максимальные приземные концентрации загрязняющих веществ на производственной площадке ДНС не превышают гигиенических критериев качества атмосферного воздуха для территории парка «Нумто».</w:t>
      </w:r>
    </w:p>
    <w:p>
      <w:pPr>
        <w:pStyle w:val="Normal"/>
        <w:tabs>
          <w:tab w:val="clear" w:pos="708"/>
          <w:tab w:val="left" w:pos="1260" w:leader="none"/>
        </w:tabs>
        <w:ind w:firstLine="720"/>
        <w:rPr>
          <w:rFonts w:ascii="Arial" w:hAnsi="Arial" w:cs="Arial"/>
        </w:rPr>
      </w:pPr>
      <w:r>
        <w:rPr>
          <w:rFonts w:cs="Arial" w:ascii="Arial" w:hAnsi="Arial"/>
        </w:rPr>
        <w:t>Заключение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временные реалии таковы, что полностью законсервировать природные комплексы Севера невозможно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ус природного парка «Нумто» не исключает ведение на его территории хозяйственной деятельности, как традиционных форм жизнеобеспечения коренного населения, так и промышленной добычи сырьевых ресурсов. Противоречие между двумя типами природопользования должно разрешаться путем эффективного управления и контроля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 «Нумто» можно рассматривать в качестве участка с регулируемым природопользованием, которое обосновано на углубленном научном анализе особенностей природной среды и нацелено на сохранение этноэкологических ценностей»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bookmarkStart w:id="1" w:name="OLE_LINK3"/>
      <w:bookmarkEnd w:id="1"/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Самойлова В.И. по вопросу повестки дня принять к сведению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НГДУ «Нижнесортымскнефть» открытого акционерного общества «Сургутнефтегаз»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5. Общественные обсуждения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rFonts w:cs="Arial" w:ascii="Arial" w:hAnsi="Arial"/>
          <w:bCs/>
        </w:rPr>
        <w:t xml:space="preserve">«Станция нефтенасосная дожимная. Реконструкция. Сурьеганское нефтяное месторождение» шифр 8907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ин Владимир Геннад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асильева Анжелика </w:t>
            </w:r>
            <w:r>
              <w:rPr>
                <w:rFonts w:cs="Arial" w:ascii="Arial" w:hAnsi="Arial"/>
                <w:bCs/>
              </w:rPr>
              <w:t>Геннадь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ловин Александр Валер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днев Сергей Александ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йлов Виктор Ива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ребренникова Ольга Александр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молкина Нина Михайло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17.04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9:39:00Z</dcterms:created>
  <dc:creator>Gorshkova_VR</dc:creator>
  <dc:description/>
  <cp:keywords/>
  <dc:language>en-US</dc:language>
  <cp:lastModifiedBy>GoncharovIA</cp:lastModifiedBy>
  <cp:lastPrinted>2013-04-17T15:19:00Z</cp:lastPrinted>
  <dcterms:modified xsi:type="dcterms:W3CDTF">2013-04-29T06:28:00Z</dcterms:modified>
  <cp:revision>489</cp:revision>
  <dc:subject/>
  <dc:title> П Р О Т О К О Л  </dc:title>
</cp:coreProperties>
</file>