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</w:rPr>
              <w:t>на территории Белоярского района хозяйственной и иной деятельности, которая подлежи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«Материалы, обосновывающие лимиты добычи охотничьих ресурсов с 1 авгус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18 года до 1 августа 2019 года на территории Ханты-Мансий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втономного округа – Югры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бъект экологической экспертизы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партамент недропользования и природных ресурсов Ханты-Мансийского автономного округа – Югры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5  </w:t>
      </w:r>
      <w:r>
        <w:rPr>
          <w:rFonts w:cs="Arial" w:ascii="Arial" w:hAnsi="Arial"/>
        </w:rPr>
        <w:t xml:space="preserve">  мая    2018 года</w:t>
        <w:tab/>
        <w:tab/>
        <w:tab/>
        <w:tab/>
        <w:tab/>
        <w:tab/>
        <w:tab/>
        <w:t xml:space="preserve">           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5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ствовал</w:t>
      </w:r>
      <w:r>
        <w:rPr/>
        <w:t>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85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 Игорь Анатоль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8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вовал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Чибриков Андрей Валерьевич, </w:t>
            </w:r>
            <w:r>
              <w:rPr>
                <w:rFonts w:cs="Arial" w:ascii="Arial" w:hAnsi="Arial"/>
                <w:bCs/>
              </w:rPr>
              <w:t xml:space="preserve">г.Белоярский, </w:t>
            </w:r>
            <w:r>
              <w:rPr>
                <w:rFonts w:cs="Arial" w:ascii="Arial" w:hAnsi="Arial"/>
              </w:rPr>
              <w:t>ул.Молодости, д.7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тел. </w:t>
            </w:r>
            <w:r>
              <w:rPr>
                <w:rFonts w:cs="Arial" w:ascii="Arial" w:hAnsi="Arial"/>
              </w:rPr>
              <w:t>8-950-50-45-74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предоставления прав пользования объектами животного мира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Александрова Людмила Никола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Белоярский, мкр.4, д.1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70) 2-11-9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елояр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Довбун Александр Петрович, </w:t>
            </w:r>
            <w:r>
              <w:rPr>
                <w:rFonts w:cs="Arial" w:ascii="Arial" w:hAnsi="Arial"/>
                <w:bCs/>
              </w:rPr>
              <w:t>г.Белоярский, ул. Промзона 2, д.8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тел. (34670) 2-71-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ественной организации «Белоярское общество охотников и рыболовов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Людмила Александ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ач Ольга Анатолье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научного отдела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хенко Виолетта Валерье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научного отдела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молкина Нина Михайл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научного отдела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Шуганов Евгений Никола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982-412-39-9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Евтеев Тимофей Константин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(34670) 2-56-9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Территориального отдела – Белоярское лесничество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рема Василий Николаевич, 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бюджетного учреждения Ханты-Мансийского автономного округа – Югры «Природный парк «Нумто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Зарегистрировано 11 человек, список участников общественных обсуждений (слушаний) объекта экологической экспертизы прилагается к настоящему протоколу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на территории Белоярского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Cs/>
        </w:rPr>
        <w:t xml:space="preserve"> о намечаемой </w:t>
      </w:r>
      <w:r>
        <w:rPr>
          <w:rFonts w:cs="Arial" w:ascii="Arial" w:hAnsi="Arial"/>
        </w:rPr>
        <w:t xml:space="preserve">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Материалы, обосновывающие лимиты добычи охотничьих ресурсов с 1 августа 2018 года до 1 августа 2019 года на территории Ханты-Мансийского автономного округа – Югры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б организации на территории Белоярского района общественных обсуждений о намечаемой хозяйственной и иной деятельности, которая подлежит экологической экспертизе, выступил начальник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«Федеральным законом «Об экологической экспертизе» определено, что </w:t>
      </w:r>
      <w:r>
        <w:rPr>
          <w:rFonts w:cs="Arial" w:ascii="Arial" w:hAnsi="Arial"/>
          <w:bCs/>
        </w:rPr>
        <w:t>проекты нормативно-технических и инструктивно-методических документов в области охраны окружающей среды, утверждаемых органами государственной власти субъектов Российской Федерации</w:t>
      </w:r>
      <w:r>
        <w:rPr>
          <w:rFonts w:cs="Arial" w:ascii="Arial" w:hAnsi="Arial"/>
        </w:rPr>
        <w:t>, являются объектом экологической экспертизы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 основании письма заместителя Губернатора Ханты-Мансийского автономного округа – Югры Забозлаева А.Г. </w:t>
      </w:r>
      <w:r>
        <w:rPr>
          <w:rFonts w:cs="Arial" w:ascii="Arial" w:hAnsi="Arial"/>
        </w:rPr>
        <w:t xml:space="preserve">(входящий № 02-1-02-1166/18-0-0 от 19 марта 2018 года) и представленных материалов, руководствуясь Федеральным законом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 года № 372, с целью информирования общественности о намечаем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на территории Белоярского района организованы обсуждения по объекту государственной экологической экспертизы </w:t>
      </w:r>
      <w:r>
        <w:rPr>
          <w:rFonts w:cs="Arial" w:ascii="Arial" w:hAnsi="Arial"/>
          <w:bCs/>
        </w:rPr>
        <w:t>«Материалы, обосновывающие лимиты добычи охотничьих ресурсов с 1 августа 2018 года до 1 августа 2019 года на территории Ханты-Мансийского автономного округа – Югры»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en-US"/>
        </w:rPr>
        <w:t xml:space="preserve"> постановлени</w:t>
      </w:r>
      <w:r>
        <w:rPr>
          <w:rFonts w:cs="Arial" w:ascii="Arial" w:hAnsi="Arial"/>
        </w:rPr>
        <w:t>ем</w:t>
      </w:r>
      <w:r>
        <w:rPr>
          <w:rFonts w:cs="Arial" w:ascii="Arial" w:hAnsi="Arial"/>
          <w:lang w:val="en-US"/>
        </w:rPr>
        <w:t xml:space="preserve"> администрации Белоярского района от</w:t>
      </w:r>
      <w:r>
        <w:rPr>
          <w:rFonts w:cs="Arial" w:ascii="Arial" w:hAnsi="Arial"/>
        </w:rPr>
        <w:t xml:space="preserve"> 29 марта</w:t>
      </w:r>
      <w:r>
        <w:rPr>
          <w:rFonts w:cs="Arial" w:ascii="Arial" w:hAnsi="Arial"/>
          <w:lang w:val="en-US"/>
        </w:rPr>
        <w:t xml:space="preserve">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г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№ </w:t>
      </w:r>
      <w:r>
        <w:rPr>
          <w:rFonts w:cs="Arial" w:ascii="Arial" w:hAnsi="Arial"/>
        </w:rPr>
        <w:t xml:space="preserve">246 </w:t>
      </w:r>
      <w:r>
        <w:rPr>
          <w:rFonts w:cs="Arial" w:ascii="Arial" w:hAnsi="Arial"/>
          <w:lang w:val="en-US"/>
        </w:rPr>
        <w:t>«Об организации и проведении общественных обсуждений (слушаний) о намечаемой хозяйственной и иной деятельности, которая подлежит экологической экспертизе» управлению по сельскому хозяйству, природопользованию и вопросам малочисленных народов Севера администрации Белоярского района поручено:</w:t>
      </w:r>
    </w:p>
    <w:p>
      <w:pPr>
        <w:pStyle w:val="3"/>
        <w:ind w:firstLine="709"/>
        <w:rPr/>
      </w:pPr>
      <w:r>
        <w:rPr/>
        <w:t>1) по согласованию с Заказчиком определить дату, время и место проведения общественных слушаний;</w:t>
      </w:r>
    </w:p>
    <w:p>
      <w:pPr>
        <w:pStyle w:val="3"/>
        <w:ind w:firstLine="709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9"/>
        <w:rPr>
          <w:szCs w:val="24"/>
        </w:rPr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обществен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о намечаемой хозяйственной и иной деятельности, которая подлежит экологической экспертизе;</w:t>
      </w:r>
    </w:p>
    <w:p>
      <w:pPr>
        <w:pStyle w:val="3"/>
        <w:ind w:firstLine="709"/>
        <w:rPr/>
      </w:pPr>
      <w:r>
        <w:rPr>
          <w:szCs w:val="24"/>
        </w:rPr>
        <w:t>4) направить поступившие письменные замечания и предложения от общественности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роведение общественных слушаний организовать не ранее 30 дней со дня опубликования информации об организации и проведении </w:t>
      </w:r>
      <w:r>
        <w:rPr>
          <w:rFonts w:cs="Arial" w:ascii="Arial" w:hAnsi="Arial"/>
          <w:bCs/>
        </w:rPr>
        <w:t>общественных обсуждений (слушаний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http://www.admbel.ru</w:t>
        </w:r>
      </w:hyperlink>
      <w:r>
        <w:rPr>
          <w:rFonts w:cs="Arial" w:ascii="Arial" w:hAnsi="Arial"/>
        </w:rPr>
        <w:t>), опубликовано Заказчиком в газете «Белоярские вести» от     13 апреля 2018 г. № 15 (1214)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С момента опубликования информационного сообщения о проведении общественных слушаний замечания и предложения по объектам экологической экспертизы в управление по сельскому хозяйству, природопользованию и вопросам малочисленных народов Севера администрации Белоярского района не поступил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Журнал регистрации замечаний, предложений, разногласий от граждан и общественных организаций (объединений) по </w:t>
      </w:r>
      <w:r>
        <w:rPr>
          <w:rFonts w:cs="Arial" w:ascii="Arial" w:hAnsi="Arial"/>
          <w:bCs/>
        </w:rPr>
        <w:t xml:space="preserve">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>которая подлежит экологической экспертизе (объектам государственной экологической экспертизы) прилагается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 докладом по вопросу повестки дня выступил инженер отдела предоставления прав пользования объектами животного мира Департамента недропользования и природных ресурсов Ханты-Мансийского автономного округа – Югры Чибриков Андрей Валер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Охотничьи ресурсы – объекты животного мира, которые используются или могут быть использованы в целях охоты. Число таких животных сравнительно ограничено: из млекопитающих это виды, в основном, относящиеся к отрядам Хищных, Парнокопытных, Зайцеобразных и Грызунов, из птиц – к отрядам Гусеобразных, Курообразных и Ржанкообразных. В последние десятилетия ряд видов зверей и птиц, формально относящихся к охотничьим, по существу являться таковыми перестали, поскольку из-за экономической нецелесообразности или по другим причинам их добыча не осуществляется (водяная полёвка, бурундук, крот, кулики, голуби). Из всего многообразия охотничьих ресурсов, обитающих на территории Ханты-Мансийского района, осуществляется лимитирование добычи только 6 видов: лось, медведь, соболь, барсук, выдра, рыс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Необходимость направления материалов, обосновывающих лимиты изъятия охотничьих ресурсов на государственную экологическую экспертизу, определена статьей 20 Федерального закона от 24 апреля 1995 г. № 52-ФЗ «О животном мире», а также пунктом 5 статьи 12 Федерального закона от 23 ноября 1995 г. № 174-ФЗ «Об экологической экспертизе» (в связи с истечением срока действия положительного заключения государственной экологической экспертиз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цесс изъятия охотничьих ресурсов предполагает следующие виды воздействия на окружающую сред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Оценка воздействия на атмосферный возду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ъятие охотничьих ресурсов из среды обитания будет осуществляться способами и методами, не оказывающими отрицательного влияния на атмосферный возду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езде в охотничьи угодья и передвижению по ним, охотниками будет использоваться механизированный водный и наземный транспорт, в процессе эксплуатации которого в атмосферный воздух будут поступать выхлопные газы в пределах норм, установленных для исправных технически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Оценка воздействия на поверхностные и подземные воды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ие охотничьих ресурсов из среды обитания исключает отрицательное воздействие на водные объект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Оценка воздействия на земельные и лесные ресурсы, растительность и напочвенный покр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пользование лесов для ведения охотничьего хозяйства пользователями животным миром будет осуществляться в соответствии с Лесным кодексом Российской Федерации и законодательством Ханты-Мансийского автономного округа – Юг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ъятии охотничьих ресурсов из среды обитания перевода лесных земель в нелесные и изъятие земель лесного фонда не требу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ие охотничьих ресурсов из среды обитания отрицательного воздействия на земельные ресурсы не предполага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использования объектов животного мира поверхность ландшафтов видоизменяться не будет. При изъятии охотничьих ресурсов захламления территории охотугодий не предполагаетс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ицательного воздействия на лесные ресурсы также не предполаг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Меры по предотвращению или снижению возможного негативного воздействия намечаемой деятельно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лимитов добычи охотничьих ресурсов на территории Белоярского района осуществляется на основании полученных данных работ по учету их численности. Расчёт допустимого количества изъятия зверей и птиц из популяций осуществлялся в соответствии с нормативами допустимого изъятия охотничьих ресурсов утвержденными приказом Минприроды России от 30.04.2010 № 138 «Об утверждении нормативов допустимого изъятия охотничьих ресурсов и нормативов численности охотничьих ресурсов в охотничьих угодьях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едотвращения и снижения возможного негативного воздействия от изъятия объектов животного мира на территории автономного округа предусмотрен ряд мер, а именно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тоянно ведётся мониторинг численности зверей и птиц, а также состояния среды их обит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ся контроль за соблюдением правил и сроков охоты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одятся биотехнические мероприя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Белоярского района в период с 1 августа 2018 года до 1 августа 2019 года предполагается изъятие следующего количества лимитируемых охотничьих ресурс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дь –46 особей, в том числе на общедоступных охотничьих угодьях – 46 особ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ра – 7 особей, в том числе на ООУ – 7 особ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арсук – 5 особей, в том числе на ООУ – 5 особей;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Arial" w:ascii="Arial" w:hAnsi="Arial"/>
        </w:rPr>
        <w:t>В связи с тем, что проведение зимних маршрутных учетов на территории общедоступных охотничьих угодий Ханты-Мансийского автономного округа – Югры было сорвано, предлагается обсудить возможность установления лимитов добычи на общедоступных охотничьих угодьях от численности, полученной методом расчета средней за 5 лет на следующие виды охотничьих ресурс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сь – 37 особ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ль – 71 особ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ваясь на заключении экспертов, считаем возможным установление лимитов добычи охотничьих ресурсов на общедоступных охотничьих угодьях Белоярского района Ханты-Мансийского автономного округа – Югры на период </w:t>
      </w:r>
      <w:r>
        <w:rPr>
          <w:rFonts w:cs="Arial" w:ascii="Arial" w:hAnsi="Arial"/>
          <w:bCs/>
        </w:rPr>
        <w:t>с 1 августа 2018 года по 1 августа 2019 года методом расчета минимальной за 5 лет численности охотничьих ресурсов и по минимальному проценту изъя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мые лимиты изъятия охотничьих ресурсов не превышают нормативов допустимого изъятия охотничьих ресурсов, утвержденных приказом Минприроды России от 30.04.2010 № 138 «Об утверждении нормативов допустимого изъятия охотничьих ресурсов и нормативов численности охотничьих ресурсов в охотничьих угодьях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ыча охотничьих ресурсов, на которые лимит добычи не устанавливается, осуществляется согласно норм добычи, утвержденных постановлением Правительства Ханты-Мансийского автономного округа – Югры от 18 августа 2011 г. N 307-п «О нормах допустимой добычи охотничьих ресурсов, в отношении которых не устанавливается лимит добычи в охотничьих угодьях Ханты-Мансийского автономного округа – Югры, и нормах пропускной способности охотничьих угодий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 результатах общественных слушаний </w:t>
      </w:r>
      <w:r>
        <w:rPr>
          <w:rFonts w:cs="Arial" w:ascii="Arial" w:hAnsi="Arial"/>
          <w:bCs/>
        </w:rPr>
        <w:t xml:space="preserve">о намечаемой хозяйственной и иной деятельности, которая подлежит экологической экспертизе: «Материалы, обосновывающие лимиты добычи охотничьих ресурсов с 1 августа 2018 года до 1 августа 2019 года на территории Ханты-Мансийского автономного округа – Югры» </w:t>
      </w:r>
      <w:r>
        <w:rPr>
          <w:rFonts w:cs="Arial" w:ascii="Arial" w:hAnsi="Arial"/>
        </w:rPr>
        <w:t>выступил начальник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«Первое.</w:t>
      </w:r>
      <w:r>
        <w:rPr>
          <w:rFonts w:cs="Arial" w:ascii="Arial" w:hAnsi="Arial"/>
        </w:rPr>
        <w:t xml:space="preserve"> Информацию докладчиков, выступивших по вопросу повестки дня, участников общественных слушаний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Второе.</w:t>
      </w:r>
      <w:r>
        <w:rPr>
          <w:rFonts w:cs="Arial" w:ascii="Arial" w:hAnsi="Arial"/>
        </w:rPr>
        <w:t xml:space="preserve"> Департаменту недропользования и природных ресурсов Ханты-Мансийского автономного округа – Югры, как Заказчику, отвечающему за подготовку документации по намечаемой деятельности, и представляющему документацию на экологическую экспертизу, в соответствии с приказом Госкомэкологии РФ от 16 мая 2000 г. №372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тье.</w:t>
      </w:r>
      <w:r>
        <w:rPr>
          <w:rFonts w:cs="Arial" w:ascii="Arial" w:hAnsi="Arial"/>
        </w:rPr>
        <w:t xml:space="preserve">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твертое.</w:t>
      </w:r>
      <w:r>
        <w:rPr>
          <w:rFonts w:cs="Arial" w:ascii="Arial" w:hAnsi="Arial"/>
        </w:rPr>
        <w:t xml:space="preserve"> Общественные обсуждения (слушания) на территории Белоярского района </w:t>
      </w:r>
      <w:r>
        <w:rPr>
          <w:rFonts w:cs="Arial" w:ascii="Arial" w:hAnsi="Arial"/>
          <w:bCs/>
        </w:rPr>
        <w:t xml:space="preserve">о намечаемой </w:t>
      </w:r>
      <w:r>
        <w:rPr>
          <w:rFonts w:cs="Arial" w:ascii="Arial" w:hAnsi="Arial"/>
        </w:rPr>
        <w:t xml:space="preserve">деятельности, которая подлежит экологической экспертизе: </w:t>
      </w:r>
      <w:r>
        <w:rPr>
          <w:rFonts w:cs="Arial" w:ascii="Arial" w:hAnsi="Arial"/>
          <w:bCs/>
        </w:rPr>
        <w:t>«Материалы, обосновывающие лимиты добычи охотничьих ресурсов с 1 августа 2018 года до 1 августа 2019 года на территории Ханты-Мансийского автономного округа – Югры»,</w:t>
      </w:r>
      <w:r>
        <w:rPr>
          <w:rFonts w:cs="Arial" w:ascii="Arial" w:hAnsi="Arial"/>
        </w:rPr>
        <w:t xml:space="preserve"> состоялис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Пятое.</w:t>
      </w:r>
      <w:r>
        <w:rPr>
          <w:rFonts w:cs="Arial" w:ascii="Arial" w:hAnsi="Arial"/>
        </w:rPr>
        <w:t xml:space="preserve"> Протокол проведения общественных слушаний направить Заказчику в качестве приложения в окончательный вариант материалов по оценке воздействия на окружающую среду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К протоколу прилагаются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Белоярского района от 29 марта 2018 г. № 246 «Об организации и проведении общественных обсуждений (слушаний) о намечаемой хозяйственной и иной деятельности, которая подлежит экологической экспертизе» 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2. Список участников общественных обсуждений (слушаний) объекта экологической экспертизы </w:t>
      </w:r>
      <w:r>
        <w:rPr>
          <w:rFonts w:cs="Arial" w:ascii="Arial" w:hAnsi="Arial"/>
          <w:bCs/>
        </w:rPr>
        <w:t>на 1 л.;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Журнал регистрации поступивших замечаний, предложений, разногласий по объекту экологической экспертизы </w:t>
      </w:r>
      <w:r>
        <w:rPr>
          <w:rFonts w:cs="Arial" w:ascii="Arial" w:hAnsi="Arial"/>
          <w:bCs/>
        </w:rPr>
        <w:t>на 2 л.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лушаний</w:t>
        <w:tab/>
        <w:tab/>
        <w:tab/>
        <w:tab/>
        <w:tab/>
        <w:tab/>
        <w:t xml:space="preserve">              И.А.Гончаров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рганизаций (объединений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общественной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Белоярское общество охотников и рыболовов» </w:t>
        <w:tab/>
        <w:tab/>
        <w:t xml:space="preserve">                             А.П.Довбу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а</w:t>
      </w:r>
    </w:p>
    <w:p>
      <w:pPr>
        <w:pStyle w:val="Normal"/>
        <w:ind w:right="-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нженер отдела предоставления прав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ьзования объектами животного ми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а недропользования и природных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сурсов Ханты-Мансийского автоном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руга – Югры</w:t>
      </w:r>
      <w:r>
        <w:rPr>
          <w:rFonts w:cs="Arial" w:ascii="Arial" w:hAnsi="Arial"/>
          <w:bCs/>
        </w:rPr>
        <w:t xml:space="preserve"> </w:t>
        <w:tab/>
        <w:tab/>
        <w:tab/>
        <w:tab/>
        <w:tab/>
        <w:tab/>
        <w:tab/>
        <w:tab/>
        <w:tab/>
        <w:t xml:space="preserve">    А.В.Чибр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15.05.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8-05-18T12:34:00Z</cp:lastPrinted>
  <dcterms:modified xsi:type="dcterms:W3CDTF">2018-05-18T06:51:00Z</dcterms:modified>
  <cp:revision>954</cp:revision>
  <dc:subject/>
  <dc:title> П Р О Т О К О Л  </dc:title>
</cp:coreProperties>
</file>