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635</wp:posOffset>
            </wp:positionV>
            <wp:extent cx="689610" cy="702310"/>
            <wp:effectExtent l="0" t="0" r="0" b="0"/>
            <wp:wrapTight wrapText="bothSides">
              <wp:wrapPolygon edited="0">
                <wp:start x="8096" y="0"/>
                <wp:lineTo x="6298" y="280"/>
                <wp:lineTo x="1193" y="3785"/>
                <wp:lineTo x="-302" y="8458"/>
                <wp:lineTo x="-302" y="14007"/>
                <wp:lineTo x="2389" y="18669"/>
                <wp:lineTo x="7191" y="21298"/>
                <wp:lineTo x="8096" y="21298"/>
                <wp:lineTo x="13490" y="21298"/>
                <wp:lineTo x="14093" y="21298"/>
                <wp:lineTo x="18594" y="18971"/>
                <wp:lineTo x="21599" y="14007"/>
                <wp:lineTo x="21599" y="8166"/>
                <wp:lineTo x="20694" y="4077"/>
                <wp:lineTo x="15892" y="864"/>
                <wp:lineTo x="13490" y="0"/>
                <wp:lineTo x="80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5905</wp:posOffset>
            </wp:positionH>
            <wp:positionV relativeFrom="margin">
              <wp:posOffset>-38100</wp:posOffset>
            </wp:positionV>
            <wp:extent cx="2086610" cy="76644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993" w:right="43" w:hanging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 Положению об организации и проведении</w:t>
      </w:r>
    </w:p>
    <w:p>
      <w:pPr>
        <w:pStyle w:val="Normal"/>
        <w:shd w:fill="FFFFFF" w:val="clear"/>
        <w:spacing w:lineRule="auto" w:line="240" w:before="0" w:after="0"/>
        <w:ind w:left="993" w:right="38" w:hanging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курса «Лучший товар Югры - 2018»</w:t>
      </w:r>
    </w:p>
    <w:p>
      <w:pPr>
        <w:pStyle w:val="Normal"/>
        <w:shd w:fill="FFFFFF" w:val="clear"/>
        <w:spacing w:lineRule="auto" w:line="240" w:before="0" w:after="0"/>
        <w:ind w:left="993" w:right="38" w:hanging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993" w:right="38" w:hanging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993" w:right="38" w:hanging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ГОВОР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ЛУЧШИЙ ТОВАР ЮГРЫ – 2018</w:t>
      </w:r>
      <w:r>
        <w:rPr/>
        <w:t>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12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/раздел/под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 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исполнителя (телефон рабочий и мобильны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предприятия (организации) ознакомлено с Положением и согласно с         условиями участия в конкурсе «Лучший товар Югры-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/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заявке необходимо приложить логотип организации и фотоматериалы продукции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язательное требование – фотографии должны быть выполнены на белом фоне)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ьба направить договор-заявку   в ТПП ХМАО-Югры до 30 сентября 2018г., </w:t>
      </w:r>
      <w:r>
        <w:rPr>
          <w:rFonts w:cs="Times New Roman" w:ascii="Times New Roman" w:hAnsi="Times New Roman"/>
          <w:sz w:val="24"/>
          <w:szCs w:val="24"/>
        </w:rPr>
        <w:t xml:space="preserve">тел.: (3467) 371-445, тел./факс: (3467) 371-883,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pphmao@tpphmao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документации и образцы заявленной на конкурс продукции на экспертизу принимаются не позднее, чем за два дня до проведения заседания экспертной комиссии по адресу: 628002, Ханты-Мансийский автономный округ – Югра, г. Ханты-Мансийск, ул. Студенческая, 19, каб. 20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Style18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НА ТОВАР/УСЛУГУ, ПРЕДСТАВЛЕННУЮ НА КОНКУРС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УЧШИЙ ТОВАР ЮГРЫ - 2018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2"/>
        <w:gridCol w:w="39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выпуска конкурсной продукции (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декларации или сертификата соответствия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йность выпуска продукции (массовое производство, мелкосерийное производство, опытная партия, единичные образцы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качества продукции в сравнении с выбранным отечественным/зарубежным аналогом (выше, на уровне, приближается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ормативно-технических документов (ГОСТ, ОСТ, 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ое сырье для производства продукции (отечественное, отечественное +зарубежное, зарубежно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продукции для граждан с разной покупательской способностью (низкой, средней, высок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ыт конкурсной продукции на рынках (внутренний рынок региона, другие регионы, страны СНГ, другие стра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еализации продукции на местном потребительском рынке (кол-во) за 9 месяцев текущего года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еализации выпускаемой конкурсной продукции за 2 предыдущих года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конкурсной продукции в общем объеме производства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штрих-кода на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кламного сопровождения (рекламная стратегия, периодические рекламные акции и т.д.), указать какие, в каком виде проводя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приятия в ярмарках, выставках, конкурсах (перечисл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 предприятия за участие в выставках, конкурсах (перечислить какие и за какую продукц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рганизации в оказании благотворительной помощи (указать, какую конкретно помощь оказывает организация, ком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ли компания членов ТПП ХМАО-Югры или другого объединения предпринимат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еречисли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rPr/>
      </w:pPr>
      <w:r>
        <w:rPr/>
        <w:t>РЕКВИЗИТЫ ПРЕДПРИЯТИЯ – ТОВАРОПРОИЗВОДИТЕЛ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ФГУ, ОАО, ООО, ЗАО и п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 (без указания организационно-правовой фор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фамилия, имя, от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квизиты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1"/>
          <w:numId w:val="3"/>
        </w:numPr>
        <w:jc w:val="center"/>
        <w:rPr/>
      </w:pPr>
      <w:r>
        <w:rPr/>
        <w:t>СВЕДЕНИЯ О ПРЕДПРИЯТ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автономный окр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поселок, деревня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города)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1"/>
          <w:numId w:val="3"/>
        </w:numPr>
        <w:jc w:val="center"/>
        <w:rPr/>
      </w:pPr>
      <w:r>
        <w:rPr/>
        <w:t>Информационно-рекламный текст для Каталога Программы *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7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чему именно с Вашу продукцию/услугу выбирают потребители? Какая главная ценность Вашего продукта (услуги)?  Что выделяет предложения Вашей компании на фоне аналогичных? Какой результат Вы планируете получить от размещения информационных материалов Вашей компании в рамках  пакета «Привилегия»?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) Текст включает описание потребительских свойств, преимущества, конкурентоспособность конкурсного товара. Объем текста: не более 700 печатных знаков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размер 14), включая пробелы и служебные символы, а также логотип предприятия в форматах CorelDraw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Файл со сканированным текстом обработке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, телефон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компании М.П. _____________ /_______________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(Ф.И.О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товар Югры-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КАЧЕСТВА</w:t>
      </w:r>
      <w:r>
        <w:rPr>
          <w:rFonts w:cs="Times New Roman" w:ascii="Times New Roman" w:hAnsi="Times New Roman"/>
          <w:sz w:val="24"/>
          <w:szCs w:val="24"/>
        </w:rPr>
        <w:t xml:space="preserve"> - ЗНАК «ЛУЧШИЙ ТОВАР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бщественной значимости и необходимости обеспечения высокого уровня качества, и конкурентоспособности товаров, и услуг, производимых в Ханты-Мансийском автономном округе - Югре, а также целей и задач конкурса «Лучший товар Югры» руководство и коллектив организации (предприятия, фирм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организации, предприятия, фирмы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 на себя добровольные обязательства обеспечивать стабильность показателей качества и поддерживать достигнутый высокий уровень потребительских характеристик продукции/услуг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дукции, товара,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2-х лет с даты подпис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лож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конкурса «Лучший товар Югры», итоговым протоколом и на основании подписанной декларации организации (предприятию, фирме) предоставляется право использовать знак конкурса в информационно-рекламных целях и размещать его на упаковке продукции в течение указанного с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одписания декларации «___» _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руковод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ллектива предприятия М.П. _____________ /_______________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(Ф.И.О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конкурсной комиссии М.П. _____________ /_______________/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(Ф.И.О.)</w:t>
      </w:r>
    </w:p>
    <w:sectPr>
      <w:footerReference w:type="defaul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cs="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b/>
      <w:bCs/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b/>
      <w:bCs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3:00Z</dcterms:created>
  <dc:creator>User_2</dc:creator>
  <dc:description/>
  <cp:keywords/>
  <dc:language>en-US</dc:language>
  <cp:lastModifiedBy>Иванова Юлия Владимировна</cp:lastModifiedBy>
  <cp:lastPrinted>2018-07-03T09:04:00Z</cp:lastPrinted>
  <dcterms:modified xsi:type="dcterms:W3CDTF">2019-07-12T11:53:00Z</dcterms:modified>
  <cp:revision>2</cp:revision>
  <dc:subject/>
  <dc:title>Положение о конкурсе</dc:title>
</cp:coreProperties>
</file>