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>КОНТРОЛЬНО-СЧЕТНАЯ ПАЛАТА 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 21 декабря 2021 года                                                                                                 №  9-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внесении изменений в распоряжение контрольно-счетной палаты  </w:t>
      </w:r>
    </w:p>
    <w:p>
      <w:pPr>
        <w:pStyle w:val="Heading3"/>
        <w:rPr>
          <w:szCs w:val="24"/>
        </w:rPr>
      </w:pPr>
      <w:r>
        <w:rPr>
          <w:szCs w:val="24"/>
        </w:rPr>
        <w:t>Белоярского района от 5 ноября 2010 года № 75-р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в пункт 2 распоряжения контрольно-счетной палаты Белоярского района от 5 ноября 2010 года № 75-р «О порядке, размерах и условиях предоставления гарантий лицам, замещающим должности муниципальной службы контрольно-счетной палаты Белоярского района» следующие  изме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в подпункте 1 слова «3250 рублей» заменить словами «3509 рублей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в подпункте 2 слова «1785 рублей» заменить словами «1928 рублей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убликовать настоящее распоряж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распоряжение вступает в силу после его официального опубликования, но не ранее 1 января 2022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нтрольно-счет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алаты Белоярского района                                                                                        М.Г. Буга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6:00Z</dcterms:created>
  <dc:creator>Андрей &amp; Юля</dc:creator>
  <dc:description/>
  <cp:keywords/>
  <dc:language>en-US</dc:language>
  <cp:lastModifiedBy>RePack by Diakov</cp:lastModifiedBy>
  <cp:lastPrinted>2021-12-07T18:05:00Z</cp:lastPrinted>
  <dcterms:modified xsi:type="dcterms:W3CDTF">2021-12-21T05:53:00Z</dcterms:modified>
  <cp:revision>9</cp:revision>
  <dc:subject/>
  <dc:title> </dc:title>
</cp:coreProperties>
</file>