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sz w:val="20"/>
        </w:rPr>
        <w:t xml:space="preserve">                                                                 </w:t>
      </w:r>
      <w:r>
        <w:rPr/>
        <w:t xml:space="preserve">  </w:t>
      </w:r>
      <w:r>
        <w:rPr/>
        <w:t xml:space="preserve">ПОСТАНОВЛЕНИЕ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/>
        <w:t>от 25 декабря 2017 года                                                                                                      № 1252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 xml:space="preserve">Об утверждении отчета об исполнении бюджета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за девять месяцев 2017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девять месяцев 2017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С.П.Маненков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"/>
        <w:gridCol w:w="1760"/>
        <w:gridCol w:w="963"/>
        <w:gridCol w:w="2268"/>
        <w:gridCol w:w="425"/>
        <w:gridCol w:w="284"/>
        <w:gridCol w:w="286"/>
      </w:tblGrid>
      <w:tr>
        <w:trPr>
          <w:trHeight w:val="43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ярского района 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7 года № 1252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Т Ч Е Т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исполнении бюджета Белоярского района  за  девять месяцев 2017 года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 907 766,9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943 838,08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 943 838,08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7 918,17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7 918,17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28 055,19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14 962,02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17 413,89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,0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ымаемый в связи с применением патентной системы налогообложения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2 289,28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17,26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05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66,3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05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50,96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 723,37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1 923,37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000 01 0000 1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00,0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95 503,61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3000 00 0000 1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459,73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97 271,56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550,5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 221,82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7 666,61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7 666,61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10 693,15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2 464,4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компенсации затрат государств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68 228,75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12 443,53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 01050 05 0000 4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16 498,93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1 521,12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 423,48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4 631,6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3000 00 0000 1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14,88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6000 01 0000 1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8000 01 0000 1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500,0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5000 00 0000 1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2 500,0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8000 01 0000 1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 874,62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0000 01 0000 1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 239,96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50"/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  <w:bookmarkEnd w:id="0"/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3000 00 0000 1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03,94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5030 05 0000 1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5 527,22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ежные   взыскания   (штрафы)   за   нарушение законодательства   Российской    Федерации   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43000 01 0000 1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 577,12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50 05 0000 1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5 893,86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6,33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50 05 0000 1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6,33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5 485 015,65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 141 884,43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 895 800,0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855 338,98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ной системы Российской Федераци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525 147,53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865 597,92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 07 05030 05 0000 18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786 458,81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 лет из бюджетов муниципальных районов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60010 05 0000 15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 443 327,59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Доходы бюджета - ИТОГО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7 392 782,55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0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721 918,11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2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8 280,38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48,0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495 237,27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6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 287,55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277 564,91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00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1 200,0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03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1 200,0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00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27 278,29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04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 433,22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09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64 482,41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4 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1 362,66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40 216,99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1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1 877,3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5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05 685,1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835 865,04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96 296,39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10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3 517,57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56 975,59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758 087,16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937 584,51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2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24 315,15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987 787,5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5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00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4 627,84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05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4 627,84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0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 848 418,82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1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363 003,8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295 509,24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3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73 384,82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880 432,06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36 088,9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0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549 398,52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405 071,61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4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44 326,91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Здравоохрание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0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 350,53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9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 350,53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0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09 312,46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7 836,0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3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2 762,12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23 734,87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6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74 979,47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0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28 790,24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2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14 560,08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5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4 230,16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200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6 195,27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202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26 195,27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 бюджетам бюджетной системы Российской Федерации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400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471 780,79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401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58 772,0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403 0000000 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13 008,79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Расходы бюджета - ИТОГО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 874 575,02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Результат исполнения бюджета (дефицит "-", профицит "+"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18 207,53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6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000 000,00 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60 408 553,40   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210 408 553,40   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Иные источники внутреннего финансирования дефицитов бюджетов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 206 809,51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т продажи акций и иных форм участия в капитале, находящихся в собственности муниципальных районов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1 00 05 0000 63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1 05 0000 6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02 512,64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5 01 05 0000 5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0 380 655,45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прочих бюджетных кредитов (ссуд), предоставленных бюджетами муниципальных районов внутри страны 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8 00 05 0000 64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33,30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8 601,98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722 792 539,01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4 481 140,99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ИТОГО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518 207,53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53:00Z</dcterms:created>
  <dc:creator>Орлова Ольга</dc:creator>
  <dc:description/>
  <cp:keywords/>
  <dc:language>en-US</dc:language>
  <cp:lastModifiedBy>Анисимова Юлия Геннадьевна</cp:lastModifiedBy>
  <cp:lastPrinted>2017-12-25T10:52:00Z</cp:lastPrinted>
  <dcterms:modified xsi:type="dcterms:W3CDTF">2017-12-25T05:53:00Z</dcterms:modified>
  <cp:revision>2</cp:revision>
  <dc:subject/>
  <dc:title/>
</cp:coreProperties>
</file>