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en-US" w:bidi="ar-SA"/>
        </w:rPr>
        <w:drawing>
          <wp:inline distT="0" distB="0" distL="0" distR="0">
            <wp:extent cx="62738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ab/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СТАНОВЛЕНИЕ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/>
        <w:tc>
          <w:tcPr>
            <w:tcW w:w="4820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т «22» июня 2021 года</w:t>
            </w:r>
          </w:p>
        </w:tc>
        <w:tc>
          <w:tcPr>
            <w:tcW w:w="5953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520</w:t>
            </w:r>
          </w:p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Times New Roman CYR" w:hAnsi="Times New Roman CYR" w:eastAsia="Times New Roman" w:cs="Times New Roman CYR"/>
          <w:b/>
          <w:b/>
          <w:kern w:val="0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 CYR" w:ascii="Times New Roman CYR" w:hAnsi="Times New Roman CYR"/>
          <w:b/>
          <w:kern w:val="0"/>
          <w:lang w:val="ru-RU" w:eastAsia="ru-RU" w:bidi="ar-SA"/>
        </w:rPr>
        <w:t xml:space="preserve">О внесении изменения в приложение к постановлению администрации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Times New Roman CYR" w:hAnsi="Times New Roman CYR" w:eastAsia="Times New Roman" w:cs="Times New Roman CYR"/>
          <w:b/>
          <w:b/>
          <w:kern w:val="0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lang w:val="ru-RU" w:eastAsia="ru-RU" w:bidi="ar-SA"/>
        </w:rPr>
        <w:t>Белоярского района от 14 июля 2011 года № 1051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Fonts w:ascii="Times New Roman CYR" w:hAnsi="Times New Roman CYR" w:eastAsia="Times New Roman" w:cs="Times New Roman CYR"/>
          <w:b/>
          <w:b/>
          <w:kern w:val="0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textAlignment w:val="auto"/>
        <w:rPr>
          <w:rFonts w:ascii="Times New Roman CYR" w:hAnsi="Times New Roman CYR" w:eastAsia="Times New Roman" w:cs="Times New Roman CYR"/>
          <w:kern w:val="0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ind w:firstLine="709"/>
        <w:textAlignment w:val="auto"/>
        <w:rPr>
          <w:rFonts w:ascii="Times New Roman CYR" w:hAnsi="Times New Roman CYR" w:eastAsia="Times New Roman" w:cs="Times New Roman CYR"/>
          <w:kern w:val="0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val="ru-RU" w:eastAsia="ru-RU" w:bidi="ar-SA"/>
        </w:rPr>
        <w:t>П о с т а н о в л я ю:</w:t>
      </w:r>
    </w:p>
    <w:p>
      <w:pPr>
        <w:pStyle w:val="Normal"/>
        <w:ind w:firstLine="567"/>
        <w:jc w:val="both"/>
        <w:rPr>
          <w:lang w:val="ru-RU" w:eastAsia="ru-RU" w:bidi="ar-SA"/>
        </w:rPr>
      </w:pPr>
      <w:r>
        <w:rPr>
          <w:lang w:val="ru-RU"/>
        </w:rPr>
        <w:t>1. Внести в приложение «Схема размещения нестационарных торговых объектов на</w:t>
      </w:r>
      <w:r>
        <w:rPr>
          <w:lang w:val="ru-RU" w:eastAsia="ru-RU" w:bidi="ar-SA"/>
        </w:rPr>
        <w:t xml:space="preserve"> территории городского поселения Белоярский» к постановлению администрации Белоярского района от 14 июля 2011 года № 1051 «Об утверждении схемы размещения нестационарных торговых объектов на территории городского поселения Белоярский» изменение, изложив его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bCs/>
          <w:lang w:val="ru-RU" w:eastAsia="ru-RU" w:bidi="ar-SA"/>
        </w:rPr>
      </w:pPr>
      <w:r>
        <w:rPr>
          <w:lang w:val="ru-RU" w:eastAsia="ru-RU" w:bidi="ar-SA"/>
        </w:rPr>
        <w:t>2.  Опубликовать настоящее постановление в газетах «Белоярские вести» и «Белоярские вести. Официальный выпуск», разместить на официальном сайте органов местного самоуправления Белоярского района в сети Интернет (</w:t>
      </w:r>
      <w:hyperlink r:id="rId3">
        <w:r>
          <w:rPr>
            <w:rStyle w:val="InternetLink"/>
            <w:lang w:val="ru-RU" w:eastAsia="ru-RU" w:bidi="ar-SA"/>
          </w:rPr>
          <w:t>www.admbel.ru</w:t>
        </w:r>
      </w:hyperlink>
      <w:r>
        <w:rPr>
          <w:lang w:val="ru-RU" w:eastAsia="ru-RU" w:bidi="ar-SA"/>
        </w:rPr>
        <w:t>)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4. Контроль за выполнением постановления возложить на заместителя главы Белоярского района Ващука В.А.</w:t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tabs>
          <w:tab w:val="clear" w:pos="708"/>
          <w:tab w:val="left" w:pos="6650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Глава Белоярского района </w:t>
        <w:tab/>
        <w:tab/>
        <w:tab/>
        <w:t>С.П.Маненков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 постановлению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дминистрации Белоярского района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от «22» июня 2021 года № 520 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 постановлению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дминистрации Белоярского района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т «14» июля 2011 года № 1051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1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СХЕМА</w:t>
      </w:r>
    </w:p>
    <w:p>
      <w:pPr>
        <w:pStyle w:val="Normal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размещения нестационарных торговых объектов на территории городского</w:t>
      </w:r>
    </w:p>
    <w:p>
      <w:pPr>
        <w:pStyle w:val="Normal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поселения Белоярский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559"/>
        <w:gridCol w:w="709"/>
        <w:gridCol w:w="2693"/>
        <w:gridCol w:w="1276"/>
        <w:gridCol w:w="1559"/>
        <w:gridCol w:w="851"/>
        <w:gridCol w:w="850"/>
        <w:gridCol w:w="1985"/>
        <w:gridCol w:w="1701"/>
      </w:tblGrid>
      <w:tr>
        <w:trPr>
          <w:trHeight w:val="1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именование субъекта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Юридический адрес субъекта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л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чество размещен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ых нестационар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ых торгов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сторасположение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ид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пециализа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ция (ассорт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нт реализу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мой продук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лощадь нестацио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рного торго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ого объекта,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лощадь земель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ого участка,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рок, период размещения нестационарного торгов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П Ашурова Мехрангез Дагар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. Белоярский микрорайон 1, дом 24, квартира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микрорайон, ориентир дом № 15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02.0"N66°40'23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вощи, 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П Ашурова Мехрангез Дагар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. Белоярский микрорайон 1, дом 24, квартира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л. Центральная, ориентир магазина «Красное и Белое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</w:rPr>
              <w:t>63°42'47.0"N66°40'14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овощи, 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П Ашурова Мехрангез Дагар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. Белоярский микрорайон 1, дом 24, квартира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 микрорайон, ориентир дом № 9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12.0"N  66°39'57.0"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овощи, 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П Фархадов Агашир Агадур Оглы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микрорайон 7, дом 4, квартира д.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л. Центральная, дом 13-в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14.0"N  66°39'37.0"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П Фархадов Агашир Агадур Оглы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микрорайон 7, дом 4, квартира д.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л. Центральная, дом 13-б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12.0"N  66°39'39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ОО «СП «Белояр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ул. Ратькова, проезд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в.Спортивный д.2, ориентир ТЦ «Пассаж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19.0"N  66°39'43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П Турсунов Абдухамид Воси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3 микрорайон дом 10 квартира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 микрорайон, ориентир дом 11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24.0"N  66°40'3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овощи, 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П Раупов Рахшон Абдухафиз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3 микрорайон дом 2 квартира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кр. Мирный д. 14 а, ориентир магазин «Монетка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2'51.0"N  66°40'44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овощи, 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П Раупов Рахшон Абдухафиз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3 микрорайон дом 2 квартира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л. Набережная д. 10, ориентир «Белоярская районная больница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9.0"N  66°39'21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овощи, 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П Раупов Рахшон Абдухафиз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3 микрорайон дом 2 квартира 39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Промзона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I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д.18, ориентир кафе «Уют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1'40.0"N  66°44'48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ая 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овощи, 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й - октябрь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left="4956" w:firstLine="708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4956" w:firstLine="708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4956" w:firstLine="708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_______________________</w:t>
      </w:r>
    </w:p>
    <w:sectPr>
      <w:type w:val="nextPage"/>
      <w:pgSz w:orient="landscape" w:w="16838" w:h="11906"/>
      <w:pgMar w:left="902" w:right="902" w:gutter="0" w:header="0" w:top="1276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ndale Sans UI;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 w:bidi="fa-I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de-DE"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b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11:00Z</dcterms:created>
  <dc:creator>Голубкова Елена Валентиновна</dc:creator>
  <dc:description/>
  <cp:keywords/>
  <dc:language>en-US</dc:language>
  <cp:lastModifiedBy>Иванова Юлия Владимировна</cp:lastModifiedBy>
  <cp:lastPrinted>2021-06-07T12:08:00Z</cp:lastPrinted>
  <dcterms:modified xsi:type="dcterms:W3CDTF">2021-06-24T05:31:00Z</dcterms:modified>
  <cp:revision>62</cp:revision>
  <dc:subject/>
  <dc:title/>
</cp:coreProperties>
</file>