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9 ноября 2023 года                                                                                                         № 7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Ханты – Мансийского автономного округа – Югры от 28.09.2023 №65-оз «О внесении изменения в статью 14 Закона Ханты – Мансийского автономного округа – Югры «О комиссиях по делам несовершеннолетних и защите их прав в Ханты – 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     п о с т а н о в л я ю:</w:t>
      </w:r>
    </w:p>
    <w:p>
      <w:pPr>
        <w:pStyle w:val="31"/>
        <w:ind w:firstLine="708"/>
        <w:jc w:val="both"/>
        <w:rPr/>
      </w:pPr>
      <w:r>
        <w:rPr>
          <w:szCs w:val="24"/>
        </w:rPr>
        <w:t>1. П</w:t>
      </w:r>
      <w:r>
        <w:rPr/>
        <w:t>ункт 3.1 раздела 3</w:t>
      </w:r>
      <w:r>
        <w:rPr>
          <w:szCs w:val="24"/>
        </w:rPr>
        <w:t xml:space="preserve"> приложения 1</w:t>
      </w:r>
      <w:r>
        <w:rPr/>
        <w:t xml:space="preserve"> «Положение о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(далее – постановление) дополнить подпунктом 2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8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ординирует проведение органами и учреждениями системы профилактики безнадзорности и правонарушений несовершеннолетних в пределах своей компетенции индивидуальной профилактической работы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"Об основах системы профилактики безнадзорности и правонарушений несовершеннолетних" в отношении семей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 либо за совершение преступлений против половой неприкосновенности несовершеннолет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B2A62607B13801EFBC3348C2AEA51EA3159E3DAF4584F2E44C9D058D14B9BCAD553760A110F4EA6FF7574AB816C95890CAA5F94C333A5118CC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32:00Z</dcterms:created>
  <dc:creator>Schorin</dc:creator>
  <dc:description/>
  <dc:language>en-US</dc:language>
  <cp:lastModifiedBy>Попова Людмила Сергеевна</cp:lastModifiedBy>
  <cp:lastPrinted>2023-11-20T18:29:00Z</cp:lastPrinted>
  <dcterms:modified xsi:type="dcterms:W3CDTF">2023-11-29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11191</vt:lpwstr>
  </property>
</Properties>
</file>