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754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21 августа 2024 года                                                                                                         № 568</w:t>
      </w:r>
    </w:p>
    <w:p>
      <w:pPr>
        <w:pStyle w:val="ConsPlusTitl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ополнительной мере социальной поддержки гражданам в Белоярском районе, заключившим контракт о прохождении военной служб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Вооруженных Силах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направленным для выполнения задач в ходе специальной военной операции, в 2024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 с частью 5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статьи 2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6 октября 2003 года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частью 5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7 мая 1998 года  № 76-ФЗ                        «О статусе военнослужащих», пунктом 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статьи 5.1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а Белоярского района                           п о с т а н о в л я 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в 2024 году за счёт средств бюджета Белояр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ую меру социальной поддержки гражданам, заключившим контракт                    о прохождении военной службы в Вооруженных Силах Российской Федерации, направленным для выполнения задач в ходе специальной военной операции, в виде единовременной денежной выплаты в размере 150 000,00 (ста пятидесяти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орядок предоставления дополнительной меры социальной поддержки гражданам в Белоярском районе, заключившим контракт о прохождении воен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ооруженных Силах Российской Федерации, направленным для выполнения задач в ходе специальной военной операции, согласно приложению,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пределить уполномоченным органом администрации Белоярского района                по сбору и подготовке документов по предоставлению дополнительной меры социальной поддержки гражданам, заключившим контракт о прохождении воен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ооруженных Силах Российской Федерации, направленным для выполнения задач   в ходе специальной военной операции, управление по охране труда и социальной политике администрации Белояр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итету по финансам и налоговой политике администрации Белоярского района обеспечить финансирование дополнительной меры социальной поддержки гражданам, заключившим контракт о прохождении военной службы в Вооруженных Силах Российской Федерации, направленным для выполнения задач в ходе специальной военной оп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делу по учету и контролю за расходованием финансовых средств администрации Белоярского района осуществлять перечисление из бюджета Белояр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фициального опубликования и распространяется на правоотношения возникшие с 13 августа 2024 года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8. Контроль за выполнением постановления возложить на заместителя главы Белоярского района по социальным вопросам Н.В. Сокол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32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вгуста 2024 года № 5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 О Р Я Д О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дополнительной меры социальной поддержки граждан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Белоярском районе, заключившим контракт о прохождении военной служб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оруженных Силах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направленным для выполнения задач в ходе специальной военной операц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ополнительная мера социальной поддержки за счет средств бюджета Белоярского района в виде единовременной денежной выплаты в размере 150 000,00 (ста пятидесяти тысяч) рублей в 2024 году предоставляется гражданам, направленным военным комиссариатом города Белоярский и Белоярского района Ханты - Мансийского автономного округа – Югры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 на военную службу по контракту в Вооруженные Силы Российской Федерации (далее – контракт о прохождении военной службы) через Военный комиссариат Ханты-Мансийского автономного округа - Югры, пункт отбора на военную службу по контракту 3 разряда, г. Ханты-Мансийск, и заключившим контракт о прохождении военной службы с 13 августа 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редоставление дополнительной меры социальной поддержки гражданам, заключившим контракт о прохождении военной службы, указанным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осуществляется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форме согласно приложению 1 к настоящему Порядку, поданного гражданином в уполномоченный орган администрации Белоярского района по предоставлению дополнительной меры социальной поддержки, с приложением документов (копия паспорта, сведения о банковских реквизитах, копия страхового номера индивидуального лицевого счета (далее - СНИЛС)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обработку персональных данных по форме согласно приложению 2 к настоящему Поряд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сведений о назначении Департаментом социального развития Ханты-Мансийского автономного округа - Югры денежной выплаты, предусмотр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1.1 раздел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ложения 1 к постановлению Правительства Ханты-Мансийского автономного            округа - Югры от 10 февраля 2023 года № 51-п «О едином перечне прав, льгот, социальных гарантий и компенсаций в Ханты-Мансийском автономном округе - Югре гражданам, принимающим участие в специальной военной операции, и членам их семей», получ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м по охране труда и социальной политике администрации Белоярск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Департамента социального развития Ханты-Мансийского автономного округа - Югры в порядке межведомственного взаимодействия (далее - сведения о региональной выплат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правка военного комиссариата города Белоярский и Белоярского района Ханты - Мансийского автономного округа – Югры о направлении гражданина для заключения контракта о прохождении воен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Сбор и подготовку документов на предоставление дополнительной меры социальной поддержки гражданам, заключившим контракт о прохождении военной службы, указанным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производ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м по охране труда и социальной политике администрации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Для предоставления дополнительной меры социальной поддерж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        по охране труда и социальной политике администрации Белояр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едет учет заявлен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запрашивает у военного комиссариата города Белоярский и Белоярского района Ханты - Мансийского автономного округа – Югры справку о направлении гражданина для заключения контракта о прохождении военной службы в течение 2 рабочих дней с даты поступлен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апрашивает сведения о региональной выпла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2 рабочих дней с даты поступления заяв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готовит проект распоряжения администрации Белоярского района о предоставлении единовременной денежной выпл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ам, заключившим контракт о прохождении военной службы, направленным для выполнения задач в ходе специальной военной операц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2 рабочих дней с даты поступления сведений от Департамента социального развития Ханты-Мансийского автономного округа – Югры о региональной выпла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осуществляет контроль за выполнением требований, предусмотренных </w:t>
      </w:r>
      <w:hyperlink w:anchor="Par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частью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 настоящего Порядка, обеспечивает взыскание средств, полученных гражданином в случае досрочного расторжения контракта о прохождении военной службы в связи с невыполнением условий контракта и невозврате гражданином полученных средств в указанный в </w:t>
      </w:r>
      <w:hyperlink w:anchor="Par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В случае получения от Департамента социального развития Ханты-Мансийского автономного округа – Югры сведений об отказе в предоставлении региональной выплаты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по охране труда и социальной политике администрации Белоярского района в течение 2 рабочих дней направляет уведомление гражданину об отказе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овременной денежной выплаты из бюджета Белояр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Финансирование расходов на предоставление дополнительной меры социальной поддержки в 2024 году осуществляется за счет средств бюджета Белоярского района на исполнение публичных норматив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Перечисление дополнительной меры социальной поддержки гражданам, заключившим контракт о прохождении военной службы, по реквизитам, указанным                 в заявлении осущест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по учету и контролю за расходованием финансовых средств администрации Белоярского района в течении 3 рабочих дней с даты издания распоряж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редоставлении единовременной денежной выпл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ам, заключившим контракт о прохождении военной службы в Вооруженных Силах Российской Федерации, направленным для выполнения задач в ходе специальной военной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Par5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При досрочном расторжении контракта о прохождении военной службы в связи         с невыполнением гражданином условий контракта денежные средства, полученные                 в качестве дополнительной меры социальной поддержки, подлежат возврату гражданином в администрацию Белоярского района в течение 30 дней с даты досрочного расторжен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предоставления дополнительной мер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й поддержки гражданам в Белоярском районе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ившим контракт прохождении воен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ооруженных Силах Российской Федерации, направлен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ыполнения задач в ходе специальной военной операци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Управление по охране труда и социальной полити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именование уполномоченного орга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елоярск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 г.р., паспорт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, месяц, год рождения)                                                                (серия, номе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выдачи паспор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, выдавшего паспор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администрации Белоярского района                                        от ___________ 2024 года «О дополнительной мере социальной поддержки гражданам, заключившим контракт о  прохождении  военной  службы,  направленным                              для выполнения задач в ходе специальной  военной  операции»  прошу  предоставить дополнительную  меру  социальной  поддержки в виде единовременной денежной выплаты  в размере  150 000,00 (ста пятидесяти тысяч) рублей после получения управлением охраны труда  и социаль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итики администрации  Белоярского  района  сведений  о  назначении  Департаментом социального  развития  Ханты-Мансийского автономного округа - Югры денежной выплаты, предусмотрен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1.1  раздела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ложения 1 к постановлению Правительства  Ханты-Мансийского  автономного  округа  - Югры от 10 февраля 2023  года  №  51-п  «О  едином  перечне прав, льгот, социальных гарантий и компенсаций   в   Ханты-Мансийском  автономном  округе  -  Югре  гражданам, принимающим участие в специальной военной операции, и членам  их сем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досрочном расторжении контракта о прохождении военной службы в связи                 с невыполнением условий контракта денежные средства, полученные мною в качестве дополнительной меры социальной поддержки, обязуюсь вернуть в администрацию  Белоярского района в течение 30 дней с даты досрочного расторжения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номер телефона: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510"/>
        <w:gridCol w:w="4875"/>
        <w:gridCol w:w="2370"/>
      </w:tblGrid>
      <w:tr>
        <w:trPr/>
        <w:tc>
          <w:tcPr>
            <w:tcW w:w="186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: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паспорта на _____ л. в 1 экз.;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ЛС на _____ л. в 1 экз.;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 на _____ л. в 1 экз.;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ие на обработку персональных данных на ____ 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 экз.;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документа, подтверждающего регистрацию по месту жительства (пребывания) на территории Белоярского района)     на ___ л. в 1 экз.</w:t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 2024 г. _______________/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&lt;1&gt; В случае если паспортные данные гражданина не содержат информации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е   регистрации   по   месту   жительства (пребывания) на территории Белояр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54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едоставления дополнительной ме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й поддержки гражданам в Белоярском районе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ившим контракт о прохождении военной служб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оруженных Силах Российской Федер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ным для выполнения задач в ходе специа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енной операции, в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персональных данных субъекта персон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В  соответствии  с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Федеральным 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от 27.07.2006 № 152-ФЗ «О персональных данных» я, 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й (ая) по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документ, удостоверяющий личность (паспорт)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ерия, номер, дата выдачи документа, наименование выдавшего 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м свободно, своей волей и в своем интересе даю  согласие на обработку своих персональных данных управлению по охране труда и социальной политики администрации Белоярского района, являющемуся уполномоченным органом администрации Белоярского района,  расположенному  по  адресу: 628162, Ханты-Мансийский  автономный  округ  - Югра, Тюменская область, г.Белоярский,    7 микрорайон, д. 5,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жения информации в докумен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исления   и   уплаты предусмотренных  законодательством  Российской  Федерации налогов, сборов и взносов на обязательное социальное и пенсионное страх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сведений третьим  лицам  для  получения  информации, непосредственно связанной с предоставлением социальной гарант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мое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ачи   персональных   данных   в   органы   государственной власти  Ханты-Мансийского   автономного   округа   -   Югры,   также   налоговые и правоохранительные  органы, банки, кредитные организации, на предприятия, в учреждения  в  связи  с  их  запросами,  а  также  запросами  администрации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  мониторинга   и   обработки   информации,  связанной   с прохождением воен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реализации уполномоченным органом администрации Белоярского района в отношении меня действующего законодательства Российской Федерации, муниципальных правовых  актов сфере отношений, связанных с предоставлением мне дополнительной меры социальной поддерж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ия  в  отношении  меня  обязательств  (как существующих на дату настоящего  согласия,  так  и  тех,  которые  могут  возникнуть в будущем), вытекающих  из  муниципальных  правовых  актов  Белоярского района, а равно любого рода  обязательств  передо  мной,  принятых  на себя администрацией Белоярского   района              в  одностороннем  порядке,  а  также  в  иных  целях, установленных  действующим  законодательством,  даю согласие  на обработку (любое   действие   (операцию)   или   совокупность   действий  (операций), совершаемых  с  использованием  средств автоматизации или без использования таких    средств   с   персональными   данными,   включая   сбор,  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удаление, уничтожение)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 Перечень моих  персональных  данных,  на  обработку  которых я даю соглас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  имя,   отчество   (при  наличии);  дата  и  место  рождения, гражданство;   прежние  фамилия,  имя,  отчество,  дата,  место  и  причина изменения  (в случае изменения); степень родства (фамилии, имена, отчества, даты  рождения  близких  родственников  (отец, мать, братья, сестры и дети, супруга  (супруг), отношение    к воинской обязанности, сведения о заключении, изменении,  расторжении контракта   о прохождении военной службы, сведения по воинскому  учету;  сведения  о  получении  мер  социальной  поддержки  лиц, заключивших  контракт о прохождении военной службы за счет средств бюджетов Российской Федерации, субъектов Российской Федерации, домашний адрес (адрес регистрации,  фактического  проживания);  номер  телефона  (либо  иной  вид связи);  паспортные  данные  (серия,  номер,  кем и когда выдан); страховой номер  индивидуального  лицевого  счета  (если  имеется); идентификационный номер налогоплательщика (если имеется); номера расчетных счетов, банковских карт;   иные   сведения,  предусмотренные  федеральными  законами,  указами Президента 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  Я  проинформирован(а), что  под  обработкой  персональных  данных понимаются  действия (операции) с персональными данными в рамках выполнения Федерального 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от  27.07.2006 г.  № 152-ФЗ «О персональных данных», конфиденциальность персональных данных соблюдается  в  рамках исполнения уполномоченным  органом  администрации Белоярского  района 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астоящее согласие дано мной бессрочно с правом отзы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оставляю за собой  право  отозвать  свое  согласие  в  любое время посредством составления соответствующего письме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 согласие  вступает  в  действие со дня его подписания до дня отзыва             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 2024 г.        _______________/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等?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等?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370&amp;dst=101053" TargetMode="External"/><Relationship Id="rId4" Type="http://schemas.openxmlformats.org/officeDocument/2006/relationships/hyperlink" Target="https://login.consultant.ru/link/?req=doc&amp;base=LAW&amp;n=463354&amp;dst=546" TargetMode="External"/><Relationship Id="rId5" Type="http://schemas.openxmlformats.org/officeDocument/2006/relationships/hyperlink" Target="https://login.consultant.ru/link/?req=doc&amp;base=RLAW926&amp;n=300019&amp;dst=10140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login.consultant.ru/link/?req=doc&amp;base=RLAW926&amp;n=300378&amp;dst=100015" TargetMode="External"/><Relationship Id="rId9" Type="http://schemas.openxmlformats.org/officeDocument/2006/relationships/hyperlink" Target="https://login.consultant.ru/link/?req=doc&amp;base=RLAW926&amp;n=300378&amp;dst=100029" TargetMode="External"/><Relationship Id="rId10" Type="http://schemas.openxmlformats.org/officeDocument/2006/relationships/hyperlink" Target="https://login.consultant.ru/link/?req=doc&amp;base=RLAW926&amp;n=300378&amp;dst=100044" TargetMode="External"/><Relationship Id="rId11" Type="http://schemas.openxmlformats.org/officeDocument/2006/relationships/hyperlink" Target="https://login.consultant.ru/link/?req=doc&amp;base=RLAW926&amp;n=306591&amp;dst=100780" TargetMode="External"/><Relationship Id="rId12" Type="http://schemas.openxmlformats.org/officeDocument/2006/relationships/hyperlink" Target="https://login.consultant.ru/link/?req=doc&amp;base=RLAW926&amp;n=300378&amp;dst=100015" TargetMode="External"/><Relationship Id="rId13" Type="http://schemas.openxmlformats.org/officeDocument/2006/relationships/hyperlink" Target="https://login.consultant.ru/link/?req=doc&amp;base=RLAW926&amp;n=306591&amp;dst=100780" TargetMode="External"/><Relationship Id="rId14" Type="http://schemas.openxmlformats.org/officeDocument/2006/relationships/hyperlink" Target="https://login.consultant.ru/link/?req=doc&amp;base=LAW&amp;n=439201" TargetMode="External"/><Relationship Id="rId15" Type="http://schemas.openxmlformats.org/officeDocument/2006/relationships/hyperlink" Target="https://login.consultant.ru/link/?req=doc&amp;base=LAW&amp;n=439201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02:00Z</dcterms:created>
  <dc:creator>RePack by Diakov</dc:creator>
  <dc:description/>
  <cp:keywords/>
  <dc:language>en-US</dc:language>
  <cp:lastModifiedBy>Русак В.С.</cp:lastModifiedBy>
  <cp:lastPrinted>2024-08-15T12:34:00Z</cp:lastPrinted>
  <dcterms:modified xsi:type="dcterms:W3CDTF">2024-08-21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652F93BB94D909830CBFAEC1F5534_12</vt:lpwstr>
  </property>
  <property fmtid="{D5CDD505-2E9C-101B-9397-08002B2CF9AE}" pid="3" name="KSOProductBuildVer">
    <vt:lpwstr>1049-12.2.0.17119</vt:lpwstr>
  </property>
</Properties>
</file>