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 мая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приказом Департамента  образования и науки  Ханты-Мансийского    автономного     округа  –  Югры   от  11 июля 2022 года № 10-П-1425 «Об утверждении методических рекомендаций по условиям и порядку назначения и осуществления выплаты ежемесячного денежного вознаграждения за классное руководство педагогическим  работникам   государственных     образовательных     организаций Ханты-Мансийского автономного округа – Югры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едусмотренных бюджету  Ханты-Мансийского   автономного  округа – Югры из федерального бюджета»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color w:val="22272F"/>
          <w:sz w:val="24"/>
          <w:szCs w:val="24"/>
          <w:shd w:fill="FFFFFF" w:val="clear"/>
        </w:rPr>
        <w:t xml:space="preserve">постановление администрации Белоярского района от 25 августа 2020 года № 748 </w:t>
      </w:r>
      <w:r>
        <w:rPr>
          <w:sz w:val="24"/>
          <w:szCs w:val="24"/>
        </w:rPr>
        <w:t xml:space="preserve">«Об утверждении Порядка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» (далее – постановление № 74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b/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реамбуле слова «приказом   Департамента  образования и    молодежной    политики  Ханты-Мансийского    автономного     округа  –  Югры   от  17 июля 2020 года № 1005 «Об утверждении методических рекомендаций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предусмотренных бюджету Ханты-Мансийского автономного округа – Югры из федерального бюджета» заменить словам и приказом Департамента  образования и науки  Ханты-Мансийского    автономного     округа  –  Югры   от  11 июля 2022 года № 10-П-1425 «Об утверждении методических рекомендаций по условиям и порядку назначения и осуществления выплаты ежемесячного денежного вознаграждения за классное руководство педагогическим  работникам   государственных     образовательных     организаций Ханты-Мансийского автономного округа – Югры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едусмотренных бюджету  Ханты-Мансийского   автономного  округа – Югры из федерального бюдже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в пункте 1 слова 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» заменить словами</w:t>
      </w:r>
      <w:r>
        <w:rPr>
          <w:sz w:val="24"/>
          <w:szCs w:val="24"/>
        </w:rPr>
        <w:t xml:space="preserve"> 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едусмотренных бюджету Ханты-Мансийского автономного округа – Югры из федераль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нести в приложение 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» (далее – приложение) к постановлению № 748 следующие изменения:</w:t>
      </w:r>
    </w:p>
    <w:p>
      <w:pPr>
        <w:pStyle w:val="Normal"/>
        <w:autoSpaceDE w:val="fals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1) наименование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едусмотренных бюджету Ханты-Мансийского автономного округа – Югры из федерального бюджета»;</w:t>
      </w:r>
    </w:p>
    <w:p>
      <w:pPr>
        <w:pStyle w:val="Normal"/>
        <w:autoSpaceDE w:val="fals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2) в пункте 1 слова</w:t>
      </w:r>
      <w:r>
        <w:rPr>
          <w:sz w:val="24"/>
          <w:szCs w:val="24"/>
        </w:rPr>
        <w:t xml:space="preserve"> 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 xml:space="preserve"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» заменить словами </w:t>
      </w:r>
      <w:r>
        <w:rPr>
          <w:sz w:val="24"/>
          <w:szCs w:val="24"/>
        </w:rPr>
        <w:t>«Порядок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едусмотренных бюджету Ханты-Мансийского автономного округа – Югры из федерального бюдже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) в пункте 6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а) в абзаце первом пункте 6 слова «</w:t>
      </w:r>
      <w:r>
        <w:rPr>
          <w:sz w:val="24"/>
          <w:szCs w:val="24"/>
        </w:rPr>
        <w:t xml:space="preserve">5 (пять) тысяч» заменить </w:t>
      </w:r>
      <w:r>
        <w:rPr>
          <w:color w:val="22272F"/>
          <w:sz w:val="24"/>
          <w:szCs w:val="24"/>
          <w:shd w:fill="FFFFFF" w:val="clear"/>
        </w:rPr>
        <w:t xml:space="preserve">словами «10 (десять) тысяч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осле второго абзаца дополнить новым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shd w:fill="FFFFFF" w:val="clear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zh-CN"/>
        </w:rPr>
        <w:t xml:space="preserve">«Средства иного межбюджетного трансферта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образовательных организаций Ханты-Мансийского автономного округа – Югры и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rFonts w:eastAsia="Calibri"/>
          <w:sz w:val="24"/>
          <w:szCs w:val="24"/>
          <w:shd w:fill="FFFFFF" w:val="clear"/>
          <w:lang w:eastAsia="zh-CN"/>
        </w:rPr>
        <w:t>, направляются, в том числе, на выплату части отпускных, начисленной с суммы выплаченного вознаграждения, учтенного в расчете средней заработной платы.»;</w:t>
      </w:r>
    </w:p>
    <w:p>
      <w:pPr>
        <w:pStyle w:val="Normal"/>
        <w:autoSpaceDE w:val="fals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4) пункт 8 изложить в следующей редакции:</w:t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8. </w:t>
      </w:r>
      <w:r>
        <w:rPr>
          <w:rFonts w:eastAsia="Calibri"/>
          <w:sz w:val="24"/>
          <w:szCs w:val="24"/>
        </w:rPr>
        <w:t>В случаях отсутствия педагогического работника, осуществляющего классное руководство, по болезни и другим причинам, общеобразовательное учреждение вправе самостоятельно принять решение о его замещении другим педагогическим работником с установлением ему соответствующих выплат за классное руководство пропорционально времени замещения, с учетом имеющихся в ее распоряжении средств фонда оплаты труда.»;</w:t>
      </w:r>
    </w:p>
    <w:p>
      <w:pPr>
        <w:pStyle w:val="Normal"/>
        <w:autoSpaceDE w:val="fals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5) пункт 10 изложить в следующей редакции: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10. Ежемесячное денежное вознаграждение: 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является составной частью заработной платы педагогического работника;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ыплачивается педагогическим работникам ежемесячно за 3 рабочих дня до окончания расчетного месяца  за фактически отработанное время;</w:t>
      </w:r>
    </w:p>
    <w:p>
      <w:pPr>
        <w:pStyle w:val="Normal"/>
        <w:tabs>
          <w:tab w:val="clear" w:pos="708"/>
          <w:tab w:val="left" w:pos="94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учитывается при определении налоговой базы по налогу на доходы физических лиц, как и другие доходы налогоплательщика, полученные им как в денежной, так и в натуральной форме;</w:t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учитывается при определении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»;</w:t>
      </w:r>
    </w:p>
    <w:p>
      <w:pPr>
        <w:pStyle w:val="Normal"/>
        <w:autoSpaceDE w:val="fals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6) пункт 12 изложить в следующей редакции: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2. При назначении ежемесячного денежного вознагражд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плачиваемого за счет средств федерального бюджет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компенсационная выплата за работу педагогического работника, связанную с выполнением обязанностей классного руководителя (коэффициент применяется на 1 класс-комплект), осуществляется в полном размере, предусмотренном локальным актом общеобразовательного учреждения в соответствии с постановлением  администрации  Белоярского   района  от 14 декабря 2023 года № 778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.</w:t>
      </w:r>
    </w:p>
    <w:p>
      <w:pPr>
        <w:pStyle w:val="Normal"/>
        <w:tabs>
          <w:tab w:val="clear" w:pos="708"/>
          <w:tab w:val="left" w:pos="6798" w:leader="none"/>
          <w:tab w:val="left" w:pos="79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изменения системы оплаты труда работников общеобразовательных учреждений, уменьшение части должностного оклада, установленного за выполнение обязанностей классного руководителя в абсолютных рублях,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рта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2:00Z</dcterms:created>
  <dc:creator>Андрей Викторович</dc:creator>
  <dc:description/>
  <cp:keywords/>
  <dc:language>en-US</dc:language>
  <cp:lastModifiedBy>Никитин</cp:lastModifiedBy>
  <cp:lastPrinted>2017-03-30T10:18:00Z</cp:lastPrinted>
  <dcterms:modified xsi:type="dcterms:W3CDTF">2024-05-07T06:05:00Z</dcterms:modified>
  <cp:revision>17</cp:revision>
  <dc:subject/>
  <dc:title> </dc:title>
</cp:coreProperties>
</file>