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79 643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43 209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5 387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36 433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0 98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 3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64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1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4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3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6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0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9,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64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2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74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34 92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95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0 44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0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918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94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 7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39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 34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46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4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3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2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8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7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240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326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809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395,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9 643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373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 12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6 4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98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 20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38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8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07-01T16:49:00Z</cp:lastPrinted>
  <dcterms:modified xsi:type="dcterms:W3CDTF">2021-07-01T11:51:00Z</dcterms:modified>
  <cp:revision>28</cp:revision>
  <dc:subject/>
  <dc:title/>
</cp:coreProperties>
</file>