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Согласно статье 56.5 Земельного кодекса Российской Федерации, администрация Белоярского района сообщает о планируемом изъятии земельного участка с кадастровым номером 86:06:0020109:3505, площадью 1314 квадратных метров, расположенного по адресу: ХМАО-Югра, г. Белоярский, ул. Сухарева, участок 5, вместе с расположенными на данном земельном участке объектами недвижимого имущества (жилое помещение, квартира, расположенная по адресу: ХМАО-Югра, город Белоярский, улица Сухарева, дом 5), для муниципальных нужд, в соответствии с подпунктом 4 пункта 2 статьи 56.3 Земельного кодекса Российской Федерации (в целях сноса многоквартирного жилого дома, находящегося на изымаемом земельном участке, в связи с признанием данного многоквартирного жилого дома аварийным и подлежащим сносу).</w:t>
      </w:r>
    </w:p>
    <w:p>
      <w:pPr>
        <w:pStyle w:val="Normal"/>
        <w:ind w:firstLine="709"/>
        <w:jc w:val="both"/>
        <w:rPr/>
      </w:pPr>
      <w:r>
        <w:rPr/>
        <w:t>Заинтересованные лица могут получить информацию о предполагаемом изъятии земельного участка и расположенного на нем объекта недвижимого имущества для государственных и муниципальных нужд и подать заявление об учете прав на земельный участок и иные объекты недвижимого имущества, а также узнать о сроках подачи указанных заявлений в Комитете муниципальной собственности администрации Белоярского района по адресу:</w:t>
      </w:r>
    </w:p>
    <w:p>
      <w:pPr>
        <w:pStyle w:val="Normal"/>
        <w:ind w:firstLine="709"/>
        <w:jc w:val="both"/>
        <w:rPr/>
      </w:pPr>
      <w:r>
        <w:rPr/>
        <w:t>628162, Тюменская область, ХМАО-Югра, год Белоярский, улица Центральная, дом 11 кабинет 206, 302. Телефоны для справок: 8-34670-2-38-26, 8-34670-2-38-04.</w:t>
      </w:r>
    </w:p>
    <w:p>
      <w:pPr>
        <w:pStyle w:val="Normal"/>
        <w:ind w:firstLine="709"/>
        <w:jc w:val="both"/>
        <w:rPr/>
      </w:pPr>
      <w:r>
        <w:rPr/>
        <w:t xml:space="preserve">Данная информация также доступна на официальном сайте администрации Белоярского района в информационно-телекоммуникационной сети "Интернет" </w:t>
      </w:r>
      <w:hyperlink r:id="rId2">
        <w:r>
          <w:rPr>
            <w:rStyle w:val="InternetLink"/>
          </w:rPr>
          <w:t>http://www.admbel.ru/</w:t>
        </w:r>
      </w:hyperlink>
      <w:r>
        <w:rPr/>
        <w:t xml:space="preserve">, </w:t>
      </w:r>
      <w:hyperlink r:id="rId3">
        <w:r>
          <w:rPr>
            <w:rStyle w:val="InternetLink"/>
          </w:rPr>
          <w:t>http://</w:t>
        </w:r>
        <w:r>
          <w:rPr>
            <w:rStyle w:val="InternetLink"/>
            <w:lang w:val="en-US"/>
          </w:rPr>
          <w:t>www</w:t>
        </w:r>
        <w:r>
          <w:rPr>
            <w:rStyle w:val="InternetLink"/>
          </w:rPr>
          <w:t>.admbelgor.ru/</w:t>
        </w:r>
      </w:hyperlink>
      <w:r>
        <w:rPr/>
        <w:t>.</w:t>
      </w:r>
    </w:p>
    <w:p>
      <w:pPr>
        <w:pStyle w:val="Normal"/>
        <w:ind w:firstLine="709"/>
        <w:jc w:val="both"/>
        <w:rPr/>
      </w:pPr>
      <w:r>
        <w:rPr/>
        <w:t>Также сообщаем, что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настоящего сообщения, подают заявления в Комитет муниципальной собственности администрации Белоярского район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el.ru/" TargetMode="External"/><Relationship Id="rId3" Type="http://schemas.openxmlformats.org/officeDocument/2006/relationships/hyperlink" Target="http://www.admbelgo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03:00Z</dcterms:created>
  <dc:creator>1</dc:creator>
  <dc:description/>
  <cp:keywords/>
  <dc:language>en-US</dc:language>
  <cp:lastModifiedBy>1</cp:lastModifiedBy>
  <cp:lastPrinted>2017-07-06T11:28:00Z</cp:lastPrinted>
  <dcterms:modified xsi:type="dcterms:W3CDTF">2017-07-06T07:04:00Z</dcterms:modified>
  <cp:revision>9</cp:revision>
  <dc:subject/>
  <dc:title/>
</cp:coreProperties>
</file>