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/>
      </w:pPr>
      <w:r>
        <w:rPr/>
        <w:t>от 4 сентября 2020 года                                                                                                        № 779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b/>
          <w:b/>
        </w:rPr>
      </w:pPr>
      <w:r>
        <w:rPr>
          <w:b/>
        </w:rPr>
        <w:t>Об утверждении Порядка взаимодействия органов местного самоуправления Белоярского района и муниципальных учреждений Белоярского района с организаторами добровольческой (волонтерской) деятельности, добровольческими (волонтерскими) организациями на территории Белоярского района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соответствии с подпунктом 2 пункта 4 статьи 17.3 Федерального закона                         от 11 августа 1995 года № 135-ФЗ «О благотворительной деятельности и добровольчестве (волонтёрстве)», пунктом 25 части 1 статьи 15 Федерального закона                                                от 6 октября 2003 года № 131-ФЗ «Об общих принципах организации местного самоуправления в Российской Федерации», пунктом 3 постановления Правительства Российской Федерации от 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подпунктом 25             пункта 1 статьи 5 устава Белоярского района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. Утвердить прилагаемый Порядок взаимодействия органов местного самоуправления Белоярского района и муниципальных учреждений Белоярского района с организаторами добровольческой (волонтерской) деятельности, добровольческими (волонтерскими) организациями на территории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4. Контроль </w:t>
      </w:r>
      <w:r>
        <w:rPr>
          <w:sz w:val="24"/>
          <w:szCs w:val="24"/>
        </w:rPr>
        <w:t xml:space="preserve">за выполнением постановления возложить на </w:t>
      </w:r>
      <w:r>
        <w:rPr>
          <w:sz w:val="24"/>
        </w:rPr>
        <w:t>заместителя главы Белоярского района по социальным вопросам Сокол Н.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907" w:footer="0" w:bottom="851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ind w:left="5538" w:hanging="0"/>
        <w:jc w:val="center"/>
        <w:rPr>
          <w:sz w:val="24"/>
        </w:rPr>
      </w:pPr>
      <w:r>
        <w:rPr>
          <w:sz w:val="24"/>
        </w:rPr>
        <w:t>УТВЕРЖДЁН</w:t>
      </w:r>
    </w:p>
    <w:p>
      <w:pPr>
        <w:pStyle w:val="Normal"/>
        <w:ind w:left="5538" w:hanging="0"/>
        <w:jc w:val="center"/>
        <w:rPr/>
      </w:pPr>
      <w:r>
        <w:rPr>
          <w:sz w:val="24"/>
        </w:rPr>
        <w:t>постановлением администрации Белоярского района</w:t>
      </w:r>
    </w:p>
    <w:p>
      <w:pPr>
        <w:pStyle w:val="Normal"/>
        <w:ind w:left="5538" w:hanging="0"/>
        <w:jc w:val="center"/>
        <w:rPr>
          <w:sz w:val="24"/>
        </w:rPr>
      </w:pPr>
      <w:r>
        <w:rPr>
          <w:sz w:val="24"/>
        </w:rPr>
        <w:t>от 4 сентября 2020 года № 779</w:t>
      </w:r>
    </w:p>
    <w:p>
      <w:pPr>
        <w:pStyle w:val="Normal"/>
        <w:ind w:left="65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Р Я Д О 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заимодействия органов местного самоуправления Белоярского района и муниципальных учреждений Белоярского района с организаторами добровольческой (волонтерской) деятельности, добровольческими (волонтерскими) организациями на территории Белояр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1. Настоящий Порядок взаимодействия органов местного самоуправления Белоярского района и муниципальных учреждений Белоярского района с организаторами добровольческой (волонтерской) деятельности, добровольческими (волонтерскими) организациями на территории Белоярского района (далее - Порядок) разработан в соответствии с подпунктом 2 пункта 4 статьи 17.3 Федерального закона                                     от 11 августа 1995 года № 135-ФЗ «О благотворительной деятельности и добровольчестве (волонтёрстве)», пунктом 25 части 1 статьи 15 Федерального закона                                           от 6 октября 2003 года № 131-ФЗ «Об общих принципах организации местного самоуправления в Российской Федерации», пунктом 3 постановления Правительства Российской Федерации от 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подпунктом 25    пункта 1 статьи 5 устава Белоярского района.</w:t>
      </w:r>
    </w:p>
    <w:p>
      <w:pPr>
        <w:pStyle w:val="Normal"/>
        <w:ind w:firstLine="720"/>
        <w:jc w:val="both"/>
        <w:rPr/>
      </w:pPr>
      <w:r>
        <w:rPr>
          <w:sz w:val="24"/>
        </w:rPr>
        <w:t>1.2. Настоящий Порядок определяет правила взаимодействия органов местного самоуправления Белоярского района, подведомственных администрации Белоярского района муниципальных учреждений (далее - учреждения) с организаторами добровольческой (волонтерской) деятельности, добровольческими (волонтерскими) организациями (далее - организаторы добровольческой деятельности; добровольческая организация, добровольческая деятельность) в части содействия в защите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20"/>
        <w:jc w:val="both"/>
        <w:rPr/>
      </w:pPr>
      <w:r>
        <w:rPr>
          <w:sz w:val="24"/>
        </w:rPr>
        <w:t>1.3. Уполномоченным органом местного самоуправления Белоярского района по взаимодействию с организатором добровольческой деятельности, добровольческой организацией является администрация Белоярского района (далее - уполномоченный орган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4. Цели взаимодейств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повышение качества жизни благополучателей;</w:t>
      </w:r>
    </w:p>
    <w:p>
      <w:pPr>
        <w:pStyle w:val="Normal"/>
        <w:ind w:firstLine="720"/>
        <w:jc w:val="both"/>
        <w:rPr/>
      </w:pPr>
      <w:r>
        <w:rPr>
          <w:sz w:val="24"/>
        </w:rPr>
        <w:t>2) развитие гражданского общества, формирование культуры добровольчества на территории Белоярского района;</w:t>
      </w:r>
    </w:p>
    <w:p>
      <w:pPr>
        <w:pStyle w:val="Normal"/>
        <w:ind w:firstLine="720"/>
        <w:jc w:val="both"/>
        <w:rPr/>
      </w:pPr>
      <w:r>
        <w:rPr>
          <w:sz w:val="24"/>
        </w:rPr>
        <w:t>3) распространение добровольческой деятельности и увеличение количества добровольческих организаций и участников добровольческой деятельности на территории Белояр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5. Задачи взаимодействия:</w:t>
      </w:r>
    </w:p>
    <w:p>
      <w:pPr>
        <w:pStyle w:val="Normal"/>
        <w:ind w:firstLine="720"/>
        <w:jc w:val="both"/>
        <w:rPr/>
      </w:pPr>
      <w:r>
        <w:rPr>
          <w:sz w:val="24"/>
        </w:rPr>
        <w:t>1) обеспечение эффективного партнерского взаимодействия уполномоченного органа, учреждений с организаторами добровольческой деятельности, добровольческими организациям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содействие добровольческой деятель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1.6. Принципы взаимодейств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соблюдение нормативных правовых актов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</w:rPr>
        <w:t>2) взаимное уважение и партнерское сотрудничество уполномоченного органа, учреждений и организаторов добровольческой деятельности, добровольческой организации;</w:t>
      </w:r>
    </w:p>
    <w:p>
      <w:pPr>
        <w:pStyle w:val="Normal"/>
        <w:ind w:firstLine="720"/>
        <w:jc w:val="both"/>
        <w:rPr/>
      </w:pPr>
      <w:r>
        <w:rPr>
          <w:sz w:val="24"/>
        </w:rPr>
        <w:t>3) поддержка социальных проектов, общественно-гражданских инициатив в сфере защиты населения и территорий от чрезвычайных ситуаций, обеспечения пожарной безопасности и безопасности людей на водных объектах на территории Белоярского район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) ответственность сторон за выполнение взятых на себя обязательств.</w:t>
      </w:r>
    </w:p>
    <w:p>
      <w:pPr>
        <w:pStyle w:val="Normal"/>
        <w:ind w:firstLine="720"/>
        <w:jc w:val="both"/>
        <w:rPr/>
      </w:pPr>
      <w:r>
        <w:rPr>
          <w:sz w:val="24"/>
        </w:rPr>
        <w:t>1.7. Формы взаимодейств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проведение совместных акций и мероприяти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методическая, консультативная, организационная, информационная поддержка проектов организаторов добровольческой деятельности, добровольческой организации;</w:t>
      </w:r>
    </w:p>
    <w:p>
      <w:pPr>
        <w:pStyle w:val="Normal"/>
        <w:ind w:firstLine="720"/>
        <w:jc w:val="both"/>
        <w:rPr/>
      </w:pPr>
      <w:r>
        <w:rPr>
          <w:sz w:val="24"/>
        </w:rPr>
        <w:t>3) формирование совместных коллегиально-совещательных органов для решения задач по защите населения и территории Белоярского района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) иные формы взаимодействия и поддержки, предусмотренные закона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Порядок взаимодействия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 Взаимодействие уполномоченного органа (учреждения) и организатора добровольческой деятельности, добровольческой организации осуществляется на основании соглашения о взаимодействии.</w:t>
      </w:r>
    </w:p>
    <w:p>
      <w:pPr>
        <w:pStyle w:val="Normal"/>
        <w:ind w:firstLine="720"/>
        <w:jc w:val="both"/>
        <w:rPr/>
      </w:pPr>
      <w:r>
        <w:rPr>
          <w:sz w:val="24"/>
        </w:rPr>
        <w:t>2.2. Организатор добровольческой деятельности, добровольческая организация в целях осуществления взаимодействия направляют в уполномоченный орган и (или)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содержащее следующую информацию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20"/>
        <w:jc w:val="both"/>
        <w:rPr/>
      </w:pPr>
      <w:r>
        <w:rPr>
          <w:sz w:val="24"/>
        </w:rPr>
        <w:t>4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20"/>
        <w:jc w:val="both"/>
        <w:rPr/>
      </w:pPr>
      <w:r>
        <w:rPr>
          <w:sz w:val="24"/>
        </w:rPr>
        <w:t>5) идентификационный номер, содержащийся в единой информационной системе в сфере развития добровольчества (волонтёрства) (при наличии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                   от 11 августа 1995 года № 135-ФЗ «О благотворительной деятельности и добровольчестве (волонтерстве)» (далее - Федеральный закон № 135-ФЗ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2.3. Уполномоченный орган и (или)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о принятии предлож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2.4. Уполномоченный орган и (или)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2.5. В случае принятия предложения уполномоченный орган и (или)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о правовых нормах, регламентирующих работу уполномоченного органа и (или) учрежд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6) об иных условиях осуществления добровольческой деятель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2.6. Организатор добровольческой деятельности, добровольческая организация в случае отказа учреждения принять предложение вправе направить в уполномоченный орган аналогичное предложение, которое рассматривается в порядке, установленном настоящим Порядком.</w:t>
      </w:r>
    </w:p>
    <w:p>
      <w:pPr>
        <w:pStyle w:val="Normal"/>
        <w:ind w:firstLine="720"/>
        <w:jc w:val="both"/>
        <w:rPr/>
      </w:pPr>
      <w:r>
        <w:rPr>
          <w:sz w:val="24"/>
        </w:rPr>
        <w:t>2.7. Взаимодействие уполномоченного органа и (или) учреждения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 Типовая форма Соглашения приведена в приложении к настоящему Порядку.</w:t>
      </w:r>
    </w:p>
    <w:p>
      <w:pPr>
        <w:pStyle w:val="Normal"/>
        <w:ind w:firstLine="720"/>
        <w:jc w:val="both"/>
        <w:rPr/>
      </w:pPr>
      <w:r>
        <w:rPr>
          <w:sz w:val="24"/>
        </w:rPr>
        <w:t>2.8. Уполномоченный орган и (или) учреждение назначает сотрудника, ответственного за взаимодействие с организатором добровольческой деятельности, добровольческой организацией.</w:t>
      </w:r>
    </w:p>
    <w:p>
      <w:pPr>
        <w:pStyle w:val="Normal"/>
        <w:ind w:firstLine="720"/>
        <w:jc w:val="both"/>
        <w:rPr/>
      </w:pPr>
      <w:r>
        <w:rPr>
          <w:sz w:val="24"/>
        </w:rPr>
        <w:t>2.9. Соглашение заключается в случае принятия уполномоченным органом и (или) учреждением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Normal"/>
        <w:ind w:firstLine="720"/>
        <w:jc w:val="both"/>
        <w:rPr/>
      </w:pPr>
      <w:r>
        <w:rPr>
          <w:sz w:val="24"/>
        </w:rPr>
        <w:t>1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 № 135-ФЗ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условия осуществления добровольческой деятель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уполномоченного органа и (или) учреждения для оперативного решения вопросов, возникающих при взаимодейств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) порядок, в соответствии с которым уполномоченный орган и (или)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720"/>
        <w:jc w:val="both"/>
        <w:rPr/>
      </w:pPr>
      <w:r>
        <w:rPr>
          <w:sz w:val="24"/>
        </w:rPr>
        <w:t>5) возможность предоставления уполномоченным органом и (или) учреждением мер поддержки, предусмотренных Федеральным законом № 135-ФЗ, помещений и необходимого оборудова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6) возможность учета деятельности добровольцев в единой информационной системе в сфере развития добровольчества (волонтёрства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) иные положения, не противоречащие законодательству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2.10. Организатор добровольческой деятельности, добровольческая организация, получившие для подписания проект Соглашения, в течение 5 рабочих дней со дня получения обеспечивают его подписание и представление для подписания и регистрации в уполномоченный орган или учрежде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лучае непредставления организатором добровольческой деятельности, добровольческой организацией подписанного Соглашения, в течение 2 рабочих дней с даты истечения срока, указанного в абзаце первом настоящего пункта, указанный организатор добровольческой деятельности, добровольческая организация считаются отказавшимися от заключения Соглаш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несогласии с отдельными пунктами Соглашения организатор добровольческой деятельности, добровольческая организация в пределах срока, указанного в абзаце первом настоящего пункта, передает проект Соглашения с протоколом разногласий в уполномоченный орган или учреждение.</w:t>
      </w:r>
    </w:p>
    <w:p>
      <w:pPr>
        <w:pStyle w:val="Normal"/>
        <w:ind w:firstLine="720"/>
        <w:jc w:val="both"/>
        <w:rPr/>
      </w:pPr>
      <w:r>
        <w:rPr>
          <w:sz w:val="24"/>
        </w:rPr>
        <w:t>2.11. При получении протокола разногласий уполномоченный орган или учреждение в срок, не превышающий 3 рабочих дней с даты поступления проекта Соглашения с протоколом разногласий, проводит согласительное совещание с участием организатора добровольческой деятельности, добровольческой организации, направившим соответствующий протокол разногласий (далее - совещание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итогам совещания в день его проведения оформляется протокол урегулирования разногласий, который подписывается всеми участниками совещ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2.12. По результатам совещания уполномоченный орган или учреждени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в случае достижения согласия - обеспечивает подписание руководителем уполномоченного органа или учреждения проекта Соглашения, его регистрацию и направление 1 экземпляра Соглашения организатору добровольческой деятельности, добровольческой организации почтовым отправлением с описью вложения в срок, не превышающий 3 рабочих дней со дня проведения совеща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2) в случае не достижения согласия - принимает решение об отказе в заключении Соглашения и направляет информацию о принятом решении организатору добровольческой деятельности, добровольческой организации почтовым отправлением с описью вложения в срок, не превышающий 3 рабочих дней со дня проведения совещ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3. 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125984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11.35pt" to="283.4pt,11.35pt" ID="Line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left="4248" w:hanging="354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12" w:charSpace="0"/>
        </w:sectPr>
        <w:pStyle w:val="3"/>
        <w:rPr/>
      </w:pPr>
      <w:r>
        <w:rPr/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</w:rPr>
        <w:t>Порядку взаимодействия органов местного самоуправления Белоярского района и муниципальных учреждений Белоярского района с организаторами добровольческой (волонтерской) деятельности, добровольческими (волонтерскими) организациями на территории Белоярского района</w:t>
      </w:r>
    </w:p>
    <w:p>
      <w:pPr>
        <w:pStyle w:val="3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6372" w:hanging="0"/>
        <w:rPr/>
      </w:pPr>
      <w:r>
        <w:rPr/>
      </w:r>
    </w:p>
    <w:p>
      <w:pPr>
        <w:pStyle w:val="3"/>
        <w:ind w:left="6372" w:hanging="0"/>
        <w:rPr/>
      </w:pPr>
      <w:r>
        <w:rPr/>
      </w:r>
    </w:p>
    <w:p>
      <w:pPr>
        <w:pStyle w:val="3"/>
        <w:ind w:left="6372" w:hanging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ая форма соглаше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заимодействии </w:t>
      </w:r>
      <w:r>
        <w:rPr>
          <w:rFonts w:cs="Times New Roman" w:ascii="Times New Roman" w:hAnsi="Times New Roman"/>
          <w:bCs/>
          <w:sz w:val="24"/>
          <w:szCs w:val="24"/>
        </w:rPr>
        <w:t>органов местного самоуправления Белоярского района и муниципальных учреждений Белоярского района с организаторами добровольческой (волонтерской) деятельности, добровольческими (волонтерскими) организациями на территории Белояр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163195</wp:posOffset>
                </wp:positionV>
                <wp:extent cx="2400300" cy="0"/>
                <wp:effectExtent l="0" t="5080" r="635" b="5080"/>
                <wp:wrapNone/>
                <wp:docPr id="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.85pt" to="188.65pt,12.8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»  _____202__года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место заключения соглашения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65100</wp:posOffset>
                </wp:positionV>
                <wp:extent cx="5915025" cy="0"/>
                <wp:effectExtent l="635" t="5080" r="0" b="5080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pt" to="466.9pt,13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 Белоярского района, полное название учрежден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Администрация (Учреждение)» в лице главы Белоярского района (руководителя учреждения) </w:t>
      </w:r>
    </w:p>
    <w:p>
      <w:pPr>
        <w:pStyle w:val="ConsPlus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1240</wp:posOffset>
                </wp:positionH>
                <wp:positionV relativeFrom="paragraph">
                  <wp:posOffset>-4445</wp:posOffset>
                </wp:positionV>
                <wp:extent cx="3629025" cy="0"/>
                <wp:effectExtent l="0" t="5080" r="0" b="5080"/>
                <wp:wrapNone/>
                <wp:docPr id="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-0.35pt" to="466.9pt,-0.3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ConsPlus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4040</wp:posOffset>
                </wp:positionH>
                <wp:positionV relativeFrom="paragraph">
                  <wp:posOffset>167005</wp:posOffset>
                </wp:positionV>
                <wp:extent cx="4086225" cy="0"/>
                <wp:effectExtent l="0" t="5080" r="0" b="5080"/>
                <wp:wrapNone/>
                <wp:docPr id="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15pt" to="466.9pt,13.1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                                                                                                        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НПА, на основании которого осуществляется деятельность)</w:t>
      </w:r>
    </w:p>
    <w:p>
      <w:pPr>
        <w:pStyle w:val="ConsPlus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015</wp:posOffset>
                </wp:positionH>
                <wp:positionV relativeFrom="paragraph">
                  <wp:posOffset>166370</wp:posOffset>
                </wp:positionV>
                <wp:extent cx="4667250" cy="0"/>
                <wp:effectExtent l="635" t="5080" r="0" b="5080"/>
                <wp:wrapNone/>
                <wp:docPr id="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3.1pt" to="466.9pt,13.1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и                                                                                                                          , 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рганизатор добровольческой деятельности / добровольческая организац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ая в дальнейшем «Организация» / «Организатор», в лиц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5915025" cy="0"/>
                <wp:effectExtent l="0" t="5080" r="0" b="5080"/>
                <wp:wrapNone/>
                <wp:docPr id="1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pt" to="466.85pt,0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полностью)</w:t>
      </w:r>
    </w:p>
    <w:p>
      <w:pPr>
        <w:pStyle w:val="ConsPlus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4040</wp:posOffset>
                </wp:positionH>
                <wp:positionV relativeFrom="paragraph">
                  <wp:posOffset>168910</wp:posOffset>
                </wp:positionV>
                <wp:extent cx="4086225" cy="0"/>
                <wp:effectExtent l="0" t="5080" r="0" b="5080"/>
                <wp:wrapNone/>
                <wp:docPr id="1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3pt" to="466.9pt,13.3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ействующие на основании                                                                                                           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НПА, на основании которого осуществляется деятельность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 (далее – стороны), заключили настоящее Соглашение о нижеследующем: </w:t>
      </w:r>
    </w:p>
    <w:p>
      <w:pPr>
        <w:pStyle w:val="ConsPlusNormal"/>
        <w:ind w:firstLine="7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совместная деятельность сторон на основе взаимного уважения и партнерского взаимодействия, направленная на содействие в защите населения и территории Белоярского района от чрезвычайных ситуаций, обеспечение пожарной безопасности и безопасности люде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министрация (Учреждение) и Организация (организатор) совместно осуществляют мероприятия в целях развития гражданского общества, формирования культуры добровольчества, распространения добровольческой (волонтерской) деятельности, повышения качества жизни благополучателей и увеличения количества добровольческих (волонтерских) организаций и участников добровольческой (волонтерской) деятельности на территории Белоярск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ороны выражают свою готовность к объединению усилий для максимальной реализации положений Соглаш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тороны обязуются в своей деятельности руководствоваться нормативными правовыми актами Российской Федерации, Порядком взаимодействия органов местного самоуправления Белоярского района и муниципальных учреждений Белоярского района с организаторами добровольческой (волонтерской) деятельности, добровольческими (волонтерскими) организациями на территории Белоярского района, а также иными нормативными правовыми актами, касающимися совместной деятельности в рамках настоящего Соглашения.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ями совместной деятельности являются: 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ция (организатор) осуществляет следующий перечень видов работ (услуг):_______________________________________________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рганизация (организатор) осуществляет добровольческую (волонтерскую) деятельность на следующих условиях _____________________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полномоченными представителями, ответственными за взаимодействие со стороны Администрации (Учреждения) являются_________________________________________________________, со стороны Организации (организатора)____________________________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Администрация (Учреждение) в случае необходимости информирует Организацию (организатора) о потребности в привлечении добровольцев для реализации мероприятий и целей Соглашения в форме электронного письма через информационно-телекоммуникационную сеть «Интернет» либо по телефону, указанному в Соглашен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Администрация (Учреждение) предоставляет сведения для включения в единую информационную систему в сфере развития добровольчества (волонтёрств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Администрация (Учреждение)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. Предоставляет Организации (организатору) возможности и создает условия для осуществления благотворительной, добровольческой деятельности, необходимые для работы привлеченных специалистов и/или добровольцев (волонтеров) в соответствии с организационно-техническими возможностями*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Информирует Организацию (организатора) о существующих ограничениях и/или требованиях к специалистам и/ или добровольцам (волонтерам), привлекаемым к осуществлению деятельности в рамках Согла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3. Информирует Организацию (организатора) о правовых нормах, регламентирующих работу Администрации (Учреждения), о необходимых режимных требованиях и о других правилах, соблюдение которых требуется от Организации (организатора), а также своевременно информирует об изменениях этих норм и прави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4. Вправе предоставить Организации (организатору) меры поддержки, предусмотренные Федеральным законом от 11 августа 1995 года № 135-ФЗ                                          «О благотворительной деятельности и добровольчестве (волонтерстве)», а также помещения и необходимое оборудова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Администрация (Учреждение) и Организация (организатор) вправе осуществлять совместную деятельность в соответствии с планом совместной деятельности, согласно приложению к настоящему Соглашению**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Администрация (Учреждение) и Организация (организатор) вправе предоставить сведения об Организации (организатора) для включения в единую информационную систему в сфере развития добровольчества (волонтёрств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рганизация (организатор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Информирует Администрацию (Учреждение) о существующих ограничениях и/или требованиях к специалистам и/ или добровольцам (волонтерам), привлекаемым к осуществлению деятельности в рамках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Информирует добровольцев о рисках, связанных с осуществлением добровольческой деятельности, с учетом требований, установленных уполномоченным федеральным органом исполнительной в рамках Согла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3. Информирует добровольцев о необходимости уведомления Организации (организатора) о перенесенных и выявленных у них инфекционных заболеваниях, препятствующих осуществлению добровольческой деятельности, а также учитывает указанную информацию в работе в рамках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опла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слуги сотрудников Администрации (Учреждения) и Организации по реализации Соглашения оказываются на безвозмездной основе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 и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тороны обязуются своевременно информировать друг друга о проблемах и затруднениях, возникающих при исполнении Соглашения, а также обсуждать и оценивать результаты совместной рабо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се споры и разногласия, которые могут возникнуть при реализации Соглашения, стороны будут стремиться разрешить путем переговор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В решении вопросов, не предусмотренных Соглашением, стороны руководствуются законодательством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В случае установления нецелесообразности или невозможности дальнейшего проведения мероприятий заинтересованная сторона вносит предложение о досрочном расторжении Соглашения, которое должно быть рассмотрено второй стороной в двухнедельный срок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Соглаш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оглашение вступает в законную силу с момента подписания его сторонами и действует до «_____» ____________ 20___ год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ействие Соглашения может быть продлено по соглашению Сторон в порядке, установленном для заключения Соглаш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Дополнения и уточнения настоящего договора, принимаемые по предложению сторон, оформляются в письменном виде и становятся неотъемлемой частью договора с момента их подписания Сторонами. 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 В случае заключения разового договора в данном пункте указывается перечень инвентаря, специализированной формы, предоставляемый учреждением добровольцам (волонтерам) или организации для проведения мероприятий и в какой срок и на каких условиях, а также информация о доставке добровольцев (волонтеров)до места проведения и обратно, обеспечение питанием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* План мероприятия, план совместной деятельности на период размещается в приложении к соглаше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left="4248" w:hanging="3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1259840" cy="0"/>
                <wp:effectExtent l="0" t="5080" r="0" b="5080"/>
                <wp:wrapNone/>
                <wp:docPr id="1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0.8pt" to="283.4pt,0.8pt" ID="Line 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021" w:footer="0" w:bottom="1021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31:00Z</dcterms:created>
  <dc:creator>А.Н.Гончаров</dc:creator>
  <dc:description/>
  <dc:language>en-US</dc:language>
  <cp:lastModifiedBy>Vika</cp:lastModifiedBy>
  <cp:lastPrinted>2020-09-04T09:31:00Z</cp:lastPrinted>
  <dcterms:modified xsi:type="dcterms:W3CDTF">2020-09-04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