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03.06.2022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27 июля 2022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1 июня 2022 года № 153-р приняла решение о продаже следующего имущества на аукционе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835"/>
        <w:gridCol w:w="1984"/>
        <w:gridCol w:w="1843"/>
        <w:gridCol w:w="155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цех, нежилое здание,  площадью 364,7 кв.м,  кадастровый номер 86:06:0020110:415, с земельным участком кадастровый номер 86:06:0020108:592, площадью 2397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стр. 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6,50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Нежилое здание, электроцех, находится в аренде ООО «Зуммер» до 26.01.2023г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Торги по продаже вышеуказанного имущества ранее не проводились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06.06.2022  года. Окончание приема заявок в 21.00 часов московского времени  19.07.2022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25.07.2022 года в 09.00 часов московского времен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 от 21.12.2001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(заполнение заявки по форме продавца не требуется)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Задаток должен поступить на счет до даты рассмотрения заявок.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19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5:00Z</dcterms:created>
  <dc:creator>EW/LN/CB</dc:creator>
  <dc:description/>
  <cp:keywords>Ethan</cp:keywords>
  <dc:language>en-US</dc:language>
  <cp:lastModifiedBy>Зайцева Людмила Викторовна</cp:lastModifiedBy>
  <cp:lastPrinted>2022-06-03T14:09:00Z</cp:lastPrinted>
  <dcterms:modified xsi:type="dcterms:W3CDTF">2022-06-03T09:11:00Z</dcterms:modified>
  <cp:revision>6</cp:revision>
  <dc:subject/>
  <dc:title>Ethan Frome</dc:title>
</cp:coreProperties>
</file>