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"/>
        <w:jc w:val="right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1"/>
        <w:rPr/>
      </w:pPr>
      <w:r>
        <w:rPr/>
        <w:t>ХАНТЫ-МАНСИЙСКИЙ АВТОНОМНЫЙ ОКРУГ -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5 декабря 2021 года</w:t>
        <w:tab/>
        <w:tab/>
        <w:tab/>
        <w:tab/>
        <w:t xml:space="preserve">                  </w:t>
        <w:tab/>
        <w:t xml:space="preserve">                                           № 99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тарифов на услуги, предоставляемы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м унитарным предприятием Белоярского района                                   «Бюро ритуальных услуг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 с  Федеральным  законом  от  6 октября 2003 года № 131-ФЗ «Об общих принципах организации местного самоуправления в Российской Федерации», решением Думы Белоярского района от 8 июня 2006 года № 43 «Об утверждении Положения о порядке установления тарифов на услуги, предоставляемые муниципальными предприятиями и учреждениями Белоярского района, и работы, выполняемые муниципальными предприятиями и учреждениями Белоярского района»                                   п о с т а н о в л я ю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 тарифы на услуги, предоставляемые муниципальным унитарным предприятием Белоярского района «Бюро ритуальных услуг», согласно приложению к настоящему постановлению</w:t>
      </w:r>
      <w:r>
        <w:rPr/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Признать утратившим силу постановление администрации Белоярского района от 29 декабря 2020 года № 1169 «Об установлении тарифов на услуги, предоставляемые муниципальным  унитарным  предприятием  Белоярского района «Бюро ритуальных 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. Официальный  выпуск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вступает в силу после его официального опубликования, но не ранее 1 янва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 за  выполнением постановления возложить  на  заместителя  главы 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елоярского  района                                                                                       С.П.Манен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к 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Белояр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от 15 декабря 2021 года № 99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 xml:space="preserve">на  услуги, предоставляемые муниципальным унитарным </w:t>
      </w:r>
    </w:p>
    <w:p>
      <w:pPr>
        <w:pStyle w:val="Normal"/>
        <w:jc w:val="center"/>
        <w:rPr/>
      </w:pPr>
      <w:r>
        <w:rPr/>
        <w:t>предприятием Белоярского района «Бюро ритуальных услуг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18"/>
        <w:gridCol w:w="2463"/>
        <w:gridCol w:w="246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ле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траурного зал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5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услуг катафал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4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4:58:00Z</dcterms:created>
  <dc:creator>Анна Григорьевна</dc:creator>
  <dc:description/>
  <dc:language>en-US</dc:language>
  <cp:lastModifiedBy>Татаринова Наталья Александровна</cp:lastModifiedBy>
  <cp:lastPrinted>2021-12-15T09:02:00Z</cp:lastPrinted>
  <dcterms:modified xsi:type="dcterms:W3CDTF">2021-12-16T04:58:00Z</dcterms:modified>
  <cp:revision>2</cp:revision>
  <dc:subject/>
  <dc:title/>
</cp:coreProperties>
</file>