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докладу</w:t>
      </w:r>
    </w:p>
    <w:p>
      <w:pPr>
        <w:pStyle w:val="Normal"/>
        <w:jc w:val="right"/>
        <w:rPr/>
      </w:pPr>
      <w:r>
        <w:rPr/>
        <w:t>«О положении детей и семей, имеющих детей,</w:t>
      </w:r>
    </w:p>
    <w:p>
      <w:pPr>
        <w:pStyle w:val="Normal"/>
        <w:jc w:val="right"/>
        <w:rPr/>
      </w:pPr>
      <w:r>
        <w:rPr/>
        <w:t>в Ханты-Мансийском автономном округе – Югре за 2019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Перечень основных нормативных правовых актов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семьи и детств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ы Ханты-Мансийского автономного округа – Югр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7.07.2004 №45-оз «О поддержке семьи, материнства, отцовства и детства в Ханты-Мансийском автономном округе – Югр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 06.07.2005 57-оз «О регулировании отдельных жилищных отношений в Ханты-Мансийском автономном округе – Югр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8.07.2005 №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 12.10.2005 №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0.07.2007 №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, (в том числе в части организации органами опеки и попечительства деятельности по участию в профилактике социального сиротства, выявлению детей, права и законные интересы которых нарушены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4.12.2007 № 197-оз</w:t>
      </w:r>
      <w:r>
        <w:rPr>
          <w:rStyle w:val="FontStyle22"/>
          <w:sz w:val="28"/>
          <w:szCs w:val="28"/>
        </w:rPr>
        <w:t xml:space="preserve"> «О государственной социальной помощи и дополнительных мерах социальной помощи населению Ханты-Мансийского автономного округа – Югры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9.06.2009 №85-оз «Об уполномоченном по правам ребенка в Ханты-Мансийском автономном округе – Югр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9.06.2009 №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0.07.2009 №109-оз «О мерах по реализации отдельных положений Федерального закона «Об основных гарантиях прав ребенка в Российской Федерации» на территории Ханты-Мансийского автономного округа – Югры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0.12.2009 №250-оз «Об организации и обеспечении отдыха и оздоровления детей, проживающих в ханты-Мансийском автономном округе – Югр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8.10.2010 № 100-оз «О дополнительных мерах поддержки семей, имеющих детей, в Ханты-Мансийском автономном округе – Югр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6.06.2012 № 86-оз «О регулировании отдельных вопросов в сфере охраны здоровья граждан в Ханты-Мансийском автономном округе – Югр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1.07.2013 №68-оз «Об образовании в Ханты-Мансийском автономном округе – Югр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0.01.2016 № 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я Правительства Ханты-Мансийского автономного округа – Югры: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 27.12. 2004 № 482-п «О порядке обеспечения детей в возрасте до трех лет бесплатным полноценным питанием»;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 09.06.2009 №143-п «О координационном совете по реализации демографической и семейной политики в Ханты-Мансийском автономном округе – Югр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2.09.2009 № 232-п «О порядке организации на территории Ханты-Мансийского автономного округа – Югры органом опеки и попечительства деятельности по выявлению и учету детей, права и законные интересы которых нарушены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7.02.2010 № 85-п «Об обеспечении отдельных категорий граждан, проживающих в Ханты-Мансийском автономном округе - Югре, лекарственными препаратами, медицинскими изделиями и специализированными продуктами лечебного питания, отпускаемыми по рецептам врачей бесплатно или со скидкой, за счет средств бюджета автономного округа»;</w:t>
      </w:r>
    </w:p>
    <w:p>
      <w:pPr>
        <w:pStyle w:val="ConsPlusNormal1"/>
        <w:ind w:firstLine="539"/>
        <w:jc w:val="both"/>
        <w:rPr/>
      </w:pPr>
      <w:r>
        <w:rPr/>
        <w:t>от 05.10.2018№337-п «Об утверждении государственной программы Ханты-Мансийского автономного округа – Югры «Современное здравоохранения»;</w:t>
      </w:r>
    </w:p>
    <w:p>
      <w:pPr>
        <w:pStyle w:val="ConsPlusNormal1"/>
        <w:ind w:firstLine="539"/>
        <w:jc w:val="both"/>
        <w:rPr/>
      </w:pPr>
      <w:r>
        <w:rPr/>
        <w:t>от 05.10.2018№338-п «Об утверждении государственной программы Ханты-Мансийского автономного округа – Югры «Развитие образования»;</w:t>
      </w:r>
    </w:p>
    <w:p>
      <w:pPr>
        <w:pStyle w:val="ConsPlusNormal1"/>
        <w:ind w:firstLine="539"/>
        <w:jc w:val="both"/>
        <w:rPr/>
      </w:pPr>
      <w:r>
        <w:rPr/>
        <w:t>от 05.10.2018№339-п «Об утверждении государственной программы Ханты-Мансийского автономного округа – Югры «Социальное и демографическое развитие»;</w:t>
      </w:r>
    </w:p>
    <w:p>
      <w:pPr>
        <w:pStyle w:val="ConsPlusNormal1"/>
        <w:ind w:firstLine="539"/>
        <w:jc w:val="both"/>
        <w:rPr/>
      </w:pPr>
      <w:r>
        <w:rPr/>
        <w:t>от 05.10.2018№341-п «Об утверждении государственной программы Ханты-Мансийского автономного округа – Югры «Культурное пространство»;</w:t>
      </w:r>
    </w:p>
    <w:p>
      <w:pPr>
        <w:pStyle w:val="ConsPlusNormal1"/>
        <w:ind w:firstLine="539"/>
        <w:jc w:val="both"/>
        <w:rPr/>
      </w:pPr>
      <w:r>
        <w:rPr/>
        <w:t>от 05.10.2018№342-п «Об утверждении государственной программы Ханты-Мансийского автономного округа – Югры «Развитие физической культуры и спорта»;</w:t>
      </w:r>
    </w:p>
    <w:p>
      <w:pPr>
        <w:pStyle w:val="ConsPlusNormal1"/>
        <w:ind w:firstLine="539"/>
        <w:jc w:val="both"/>
        <w:rPr/>
      </w:pPr>
      <w:r>
        <w:rPr/>
        <w:t>от 05.10.2018№343-п «Об утверждении государственной программы Ханты-Мансийского автономного округа – Югры «Поддержка занятости населения;</w:t>
      </w:r>
    </w:p>
    <w:p>
      <w:pPr>
        <w:pStyle w:val="ConsPlusNormal1"/>
        <w:ind w:firstLine="539"/>
        <w:jc w:val="both"/>
        <w:rPr/>
      </w:pPr>
      <w:r>
        <w:rPr/>
        <w:t>от 05.10.2013 №346-п «Об утверждении государственной программы Ханты-Мансийского автономного округа – Югры «Развитие жилищной сферы»;</w:t>
      </w:r>
    </w:p>
    <w:p>
      <w:pPr>
        <w:pStyle w:val="ConsPlusNormal1"/>
        <w:ind w:firstLine="539"/>
        <w:jc w:val="both"/>
        <w:rPr/>
      </w:pPr>
      <w:r>
        <w:rPr/>
        <w:t>от 27.12.2019 № 535-п «О Территориальной программе государственных гарантий бесплатного оказания гражданам медицинской помощи в Ханты-Мансийском автономном округе – Югре на 2020 год и на плановый период 2021 и 2022 годов»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Распоряжения Губернатора  Ханты-Мансийского автономного округа - Югры:</w:t>
      </w:r>
    </w:p>
    <w:p>
      <w:pPr>
        <w:pStyle w:val="ConsPlusNormal1"/>
        <w:ind w:firstLine="539"/>
        <w:jc w:val="both"/>
        <w:rPr/>
      </w:pPr>
      <w:r>
        <w:rPr/>
        <w:t>От 28.01.2019 №15-рг «О проведении в 2019 году в Ханты-Мансийском автономном округе – Югре Года семьи»;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ряжения Правительства  Ханты-Мансийского автономного округа - Югр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7.11.2015 № 687-рп «О плане мероприятий («дорожной карте») по реализации в 2016 - 2020 годах в Ханты-Мансийском автономном округе - Югре Концепции демографической политики Российской Федерации на период до 2025 год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5.05.2017 № 261-рп «О Концепции комплексного сопровождения людей с расстройствами аутистического спектра и другими ментальными нарушениями в Ханты-Мансийском автономном округе – Югре до 2020 год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 22.09.2017 № 560-рп «О плане основных мероприятий на 2018 - 2020 годы, посвященных проведению в Ханты-Мансийском автономном округе - Югре Десятилетия детств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4.2019 №212-рп «О предоставлении единовременной денежной выплаты на приобретение (строительство) жилых помещений в счет погашения части остатка долга по ипотечному жилищному кредиту (займу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7.2019 №354-рп «О предоставлении в 2019 году единовременной денежной выплаты на приобретение (строительство) жилых помещений в счет погашения части остатка основного долга по ипотечному жилищному кредиту (займу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10.2019 №540-рп «О предоставлении в 2019 году единовременной денежной выплаты на приобретение (строительство) жилых помещений в счет погашения части остатка основного долга по ипотечному жилищному кредиту (займу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10.2019 №541-рп «О предоставлении в 2019 году единовременной денежной выплаты на приобретение (строительство) жилого помещения».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поряжения заместителя Губернатора Ханты-Мансийского автономного округа – Югр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04.2019 №212-р «Об утверждении плана мероприятий по проведению в Ханты-Мансийском автономном округе – Югре в период с 11 по 17 мая 2019 года Семейной недели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й план мероприятий по повышению рождаемости в Ханты-Мансийском автономном округе – Югре на 2017-2019 год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05:00Z</dcterms:created>
  <dc:creator>Карканица Ж.П.</dc:creator>
  <dc:description/>
  <cp:keywords/>
  <dc:language>en-US</dc:language>
  <cp:lastModifiedBy>1</cp:lastModifiedBy>
  <cp:lastPrinted>2018-07-04T14:42:00Z</cp:lastPrinted>
  <dcterms:modified xsi:type="dcterms:W3CDTF">2020-08-11T05:05:00Z</dcterms:modified>
  <cp:revision>2</cp:revision>
  <dc:subject/>
  <dc:title>Приложение 1</dc:title>
</cp:coreProperties>
</file>