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ind w:left="993" w:hanging="993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          2024 года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/>
      </w:pPr>
      <w:r>
        <w:rPr>
          <w:b/>
        </w:rPr>
        <w:t xml:space="preserve">от 15 июня 2016 года № 580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8 статьи 7.4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, пунктом 2 Порядка предоставления гражданам, имеющим 3 и более детей, нуждающими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 в пределах комплекса процессных мероприятий «Оказание государственной поддержки отдельным категориям граждан на улучшение жилищных условий» направления (подпрограммы) «Создание условий для обеспечения жилыми помещениями граждан» государственной программы Ханты-Мансийского автономного округа – Югры «Строительство» (далее – Порядок), утвержденного постановлением Правительства Ханты-</w:t>
      </w:r>
      <w:r>
        <w:rPr>
          <w:rFonts w:eastAsia="Calibri"/>
        </w:rPr>
        <w:t>Мансийского автономного округа - Югры</w:t>
      </w:r>
      <w:r>
        <w:rPr/>
        <w:t xml:space="preserve"> от 24 мая 2024 года № 198-п «</w:t>
      </w:r>
      <w:r>
        <w:rPr>
          <w:rFonts w:eastAsia="Calibri"/>
        </w:rPr>
        <w:t>О мерах  социальной поддержки, предоставляемых многодетным семьям в Ханты-Мансийском автономном округе - Югре»</w:t>
      </w:r>
      <w:r>
        <w:rPr/>
        <w:t>,</w:t>
      </w:r>
      <w:r>
        <w:rPr>
          <w:color w:val="1F1C3E"/>
          <w:spacing w:val="-1"/>
          <w:w w:val="102"/>
        </w:rPr>
        <w:t xml:space="preserve"> </w:t>
      </w:r>
      <w:r>
        <w:rPr/>
        <w:t xml:space="preserve">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остановление администрации Белоярского района от 15 июня 2016 года № 580 «</w:t>
      </w:r>
      <w:r>
        <w:rPr>
          <w:bCs/>
          <w:color w:val="000000"/>
        </w:rPr>
        <w:t>Об определении уполномоченного органа» (далее -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1) в преамбуле постановления слова «пунктом 2 Порядка предоставления социальных выплат отдельным категориям  граждан на обеспечение жилыми  помещениями в Ханты-Мансийском  автономном округе – Югре (далее - Порядок), утвержденного постановлением Правительства Ханты-Мансийского автономного округа- Югры от 29 декабря 2020 года №643-п «Об организации в Ханты-Мансийском автономном округе-Югре условий реализации жилищных прав граждан»  заменить словами «пунктом 2 Порядка предоставления гражданам, имеющим 3 и более детей, нуждающими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 в пределах комплекса процессных мероприятий «Оказание государственной поддержки отдельным категориям граждан на улучшение жилищных условий» направления (подпрограммы) «Создание условий для обеспечения жилыми помещениями граждан» государственной программы Ханты-Мансийского автономного округа – Югры «Строительство» (далее – Порядок), утвержденного постановлением Правительства Ханты-</w:t>
      </w:r>
      <w:r>
        <w:rPr>
          <w:rFonts w:eastAsia="Calibri"/>
        </w:rPr>
        <w:t>Мансийского автономного округа - Югры</w:t>
      </w:r>
      <w:r>
        <w:rPr/>
        <w:t xml:space="preserve"> от 24 мая 2024 года № 198-п «</w:t>
      </w:r>
      <w:r>
        <w:rPr>
          <w:rFonts w:eastAsia="Calibri"/>
        </w:rPr>
        <w:t>О мерах  социальной поддержки, предоставляемых многодетным семьям в Ханты-Мансийском автономном округе - Югре»»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) в пункте 1 постановления  слова «Предоставление социальных выплат отдельным категориям граждан на обеспечение жилыми помещениями в Ханты-Мансийском автономном округе – Югре», предусмотренного государственной программой Ханты-Мансийского автономного округа – Югры «Развитие жилищной сферы»» заменить словами «Предоставление гражданам, имеющим 3 и более детей, нуждающими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 в пределах комплекса процессных мероприятий «Оказание государственной поддержки отдельным категориям граждан на улучшение жилищных условий» направления (подпрограммы) «Создание условий для обеспечения жилыми помещениями граждан» государственной программы Ханты-Мансийского автономного округа – Югры «Строительство»»;</w:t>
      </w:r>
    </w:p>
    <w:p>
      <w:pPr>
        <w:pStyle w:val="Normal"/>
        <w:ind w:left="142" w:hanging="0"/>
        <w:jc w:val="both"/>
        <w:rPr/>
      </w:pPr>
      <w:r>
        <w:rPr/>
        <w:t xml:space="preserve">         </w:t>
      </w:r>
      <w:r>
        <w:rPr/>
        <w:t>3) в пункт 2 постановления слова «Предоставление социальных выплат отдельным категориям граждан на обеспечение жилыми помещениями в Ханты-Мансийском автономном округе – Югре», предусмотренного государственной программой Ханты-Мансийского автономного округа – Югры «Развитие жилищной сферы» заменить словами «Предоставление гражданам, имеющим 3 и более детей, нуждающимися в улучшении  жилищных условий, социальной поддержки по обеспечению жилыми помещениями взамен предоставления  им земельного участка в собственность бесплатно», предусмотренного государственной программой Ханты-Мансийского автономного округа-Югры «Строительство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    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 С.П.Маненков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03:00Z</dcterms:created>
  <dc:creator>Васильева Наталья Петровна</dc:creator>
  <dc:description/>
  <cp:keywords/>
  <dc:language>en-US</dc:language>
  <cp:lastModifiedBy>Анастасия Гореликова</cp:lastModifiedBy>
  <cp:lastPrinted>2024-06-05T11:13:00Z</cp:lastPrinted>
  <dcterms:modified xsi:type="dcterms:W3CDTF">2024-06-05T09:03:00Z</dcterms:modified>
  <cp:revision>2</cp:revision>
  <dc:subject/>
  <dc:title/>
</cp:coreProperties>
</file>