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/>
      </w:pPr>
      <w:r>
        <w:rPr>
          <w:b w:val="false"/>
          <w:szCs w:val="24"/>
        </w:rPr>
        <w:t>заседания антинаркотической комисс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Белоярский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4 ноября   2016 года                                                                                                           №  14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бан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сим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. начальника полиции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и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ячеслав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врач - нарколог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ц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АУ «БИЦ 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рис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Белоярского политехнического коллед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щи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1. Вступительное слово. О регламенте проведения заседания. (Маненков С.П.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ил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дить повестку дня и регламент заседания антинаркотической комиссии Белоярского район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О заболеваемости наркоманией и результатах проведения освидетельствований лиц на предмет установления факта употребления наркотиков, в том числе аналоговых синтетических наркотических средств, в 2016 году.  (Заика Вячеслав Владимирович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1 </w:t>
      </w:r>
      <w:r>
        <w:rPr>
          <w:b w:val="false"/>
        </w:rPr>
        <w:t>отметить, что ситуация с распространением наркомании на территории Белоярского района в целом имеет устойчивую динамику в сторону уменьшения количества лиц, имеющих установленный диагноз «наркомания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 отделу по организации профилактики правонарушений администрации Белоярского района продолжить в 2017 году проведение анализа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;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срок: ежеквартально 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2.3 </w:t>
      </w:r>
      <w:r>
        <w:rPr>
          <w:b w:val="false"/>
          <w:lang w:eastAsia="en-US"/>
        </w:rPr>
        <w:t>рекомендовать АУ «</w:t>
      </w:r>
      <w:r>
        <w:rPr>
          <w:b w:val="false"/>
        </w:rPr>
        <w:t>Белоярская районная больница» рассмотреть возможность проведения разъяснительной работы с учащимися и родителями учащихся образовательных учреждений о вреде использования электронных устройств для курения -  вайпер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в процессе текущей деятельност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 О противодействии незаконному обороту наркотиков на территории Белоярского района в 2016 году. (Шабанов Максим Сергеевич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1 </w:t>
      </w:r>
      <w:r>
        <w:rPr>
          <w:b w:val="false"/>
          <w:szCs w:val="24"/>
        </w:rPr>
        <w:t>Информацию принять к сведению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3.2 рекомендовать ОМВД по Белоярскому району разместить информационные плакаты о проведении антинаркотической акции «Сообщи, где торгуют смертью» в образовательных учреждениях и организациях город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</w:rPr>
        <w:t>Срок: до 16 .11.2016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3 отделу по организации профилактики правонарушений администрации Белоярского района разместить информацию о проведении акции «Сообщи, где торгуют смертью» в газете «Белоярские ВЕСТИ» и в эфире местного телевид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</w:rPr>
        <w:t>Срок: до 18.11.2016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4. О реализации образовательными учреждениями Белоярского района в новом (2016-2017 г.г) учебном году мер по предупреждению употребления психоактивных веществ несовершеннолетними и формированию здорового образа жизни. (Вакуленко Ирина Владимировна, Иванова Лариса Викторовна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ab/>
        <w:t xml:space="preserve">5. </w:t>
      </w:r>
      <w:r>
        <w:rPr>
          <w:b w:val="false"/>
        </w:rPr>
        <w:t>О деятельности комитета по делам молодежи, физической культуре и спорту по противодействию потребления психо-активных веществ в молодежной среде.   (Майборода А.В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5.1 комитетам социального блока администрации Белоярского района  и Белоярскому политехническому колледжу предусмотреть в планах работы на 2017 календарный год </w:t>
      </w:r>
      <w:r>
        <w:rPr>
          <w:b w:val="false"/>
          <w:lang w:eastAsia="en-US"/>
        </w:rPr>
        <w:t>мероприятия по формированию здорового образа жизни и мотивации к отказу от злоупотребления алкогольной продукцией, табака и немедицинского потребления наркотических средств и психотропных веществ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до 15.01. 201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5.2 комитету по делам молодежи, физической культуры и спорту администрации Белоярского района акцентировать внимание тренеров спортивных секций на необходимость проведения разъяснительной работы среди воспитанников </w:t>
      </w:r>
      <w:r>
        <w:rPr>
          <w:b w:val="false"/>
        </w:rPr>
        <w:t>о вреде курения табака и использования электронных устройств для курения -  вайпер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до 25.12.201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6. </w:t>
      </w:r>
      <w:r>
        <w:rPr>
          <w:b w:val="false"/>
        </w:rPr>
        <w:t>Об итогах работы антинаркотической комиссии Белоярского района, исполнении ранее принятых решений и плане работы на 2017 год. (Фомин В.А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/>
      </w:pPr>
      <w:r>
        <w:rPr>
          <w:b w:val="false"/>
        </w:rPr>
        <w:tab/>
        <w:t>6.1 считать решения антинаркотической комиссии Белоярского района, со сроком исполнения в 2016 году, исполненными;</w:t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  <w:t>6.2 утвердить план заседаний антинаркотической комиссии Белоярского района на 2017 год.</w:t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/>
      </w:pPr>
      <w:r>
        <w:rPr>
          <w:b w:val="false"/>
          <w:szCs w:val="24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b w:val="false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TarasovaAN</dc:creator>
  <dc:description/>
  <cp:keywords/>
  <dc:language>en-US</dc:language>
  <cp:lastModifiedBy>1</cp:lastModifiedBy>
  <cp:lastPrinted>2014-04-22T10:52:00Z</cp:lastPrinted>
  <dcterms:modified xsi:type="dcterms:W3CDTF">2016-11-14T11:46:00Z</dcterms:modified>
  <cp:revision>118</cp:revision>
  <dc:subject/>
  <dc:title> </dc:title>
</cp:coreProperties>
</file>