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szCs w:val="20"/>
          <w:lang w:val="en-US" w:eastAsia="en-US"/>
        </w:rPr>
        <w:t xml:space="preserve">от 6 сентября 2019 года                                                                                                            № 3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решению Думы Белоярского района                           от 15 ноября 2012 года № 3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>В соответствии с пунктом 5 статьи 179.4 Бюджетного кодекса Российской Федерации, Дума Белоярского района</w:t>
      </w:r>
      <w:r>
        <w:rPr>
          <w:spacing w:val="60"/>
        </w:rPr>
        <w:t xml:space="preserve"> </w:t>
      </w:r>
      <w:r>
        <w:rPr>
          <w:b/>
        </w:rPr>
        <w:t xml:space="preserve">р е ш и л а </w:t>
      </w:r>
      <w:r>
        <w:rPr>
          <w:spacing w:val="60"/>
        </w:rPr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ложение «Порядок формирования и использования муниципального дорожного фонда Белоярского района» к решению Думы Белоярского района от 15 ноября 2012 года № 305 «О муниципальном дорожном фонде Белоярского района» следующие изменения:</w:t>
      </w:r>
    </w:p>
    <w:p>
      <w:pPr>
        <w:pStyle w:val="ConsPlusNormal"/>
        <w:numPr>
          <w:ilvl w:val="0"/>
          <w:numId w:val="2"/>
        </w:numPr>
        <w:ind w:left="0" w:firstLine="6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амбуле слов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решением Думы Белоярского района от 21 сентября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,» исключить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пункт 2 пункта 2.1 раздела 2 «Формирование Дорожного фонда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) поступление в виде субсидий из бюджета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</w:rPr>
        <w:t>на строительство (реконструкцию), капитальный ремонт и ремонт автомобильных дорог общего пользования местного значения Белоярского района, на их содержание в части приобретения и установки на аварийно-опасных участках автомобильных дорог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об административных правонарушениях в области дорожного движения, выявленных с помощью таких средств, в том числе на формирование Дорожного фонда;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Белоярские вести. Официальный выпуск»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С.И. Булыче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  <w:i w:val="false"/>
      <w:sz w:val="26"/>
      <w:szCs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TashlykovaIL</dc:creator>
  <dc:description/>
  <cp:keywords/>
  <dc:language>en-US</dc:language>
  <cp:lastModifiedBy>Мартынов Алексей Андреевич</cp:lastModifiedBy>
  <cp:lastPrinted>2019-07-01T10:20:00Z</cp:lastPrinted>
  <dcterms:modified xsi:type="dcterms:W3CDTF">2019-09-05T11:25:00Z</dcterms:modified>
  <cp:revision>39</cp:revision>
  <dc:subject/>
  <dc:title>Проект</dc:title>
</cp:coreProperties>
</file>