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32"/>
        <w:jc w:val="both"/>
        <w:rPr>
          <w:spacing w:val="5"/>
        </w:rPr>
      </w:pPr>
      <w:r>
        <w:rPr/>
        <w:t>от     июля 2017 года                                                                                           № __  </w:t>
      </w:r>
    </w:p>
    <w:p>
      <w:pPr>
        <w:pStyle w:val="32"/>
        <w:jc w:val="right"/>
        <w:rPr>
          <w:spacing w:val="5"/>
        </w:rPr>
      </w:pPr>
      <w:r>
        <w:rPr/>
        <w:t xml:space="preserve">                   </w:t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Белоярского района от 18 декабря 2013 года № 1913 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72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Муниципальная программа Белоярского района  «Управление муниципальными финансами в Белоярском районе на 2014 – 2020 годы» к постановлению администрации Белоярского района от 18 декабря 2013 года № 1913      «Об утверждении муниципальной программы Белоярского района «Управление муниципальными финансами в Белоярском районе на 2014-2020 годы» (далее – муниципальная программа)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деле 5 «Механизм реализации муниципальной программы»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в  Порядке  использования зарезервированных в составе расходов бюджета Белоярского района бюджетных ассигнов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пункт 5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5. Служебную записку с обоснованием перераспределения зарезервированных бюджетных ассигнований в случаях, установленных </w:t>
      </w:r>
      <w:hyperlink w:anchor="Par1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ом 4.1,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4.2, 4.3, 4.4 Порядка, органы администрации Белоярского района предоставляют в Комитет по финансам и налоговой политике администрации Белоярского района.»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ункт  5.1 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5.1. Служебную записку с обоснованием перераспределения зарезервированных бюджетных ассигнований в случаях, установленных </w:t>
      </w:r>
      <w:hyperlink w:anchor="Par11">
        <w:r>
          <w:rPr>
            <w:rStyle w:val="InternetLink"/>
            <w:rFonts w:eastAsia="Calibri"/>
            <w:sz w:val="24"/>
            <w:szCs w:val="24"/>
            <w:lang w:eastAsia="en-US"/>
          </w:rPr>
          <w:t>пунктом 4.</w:t>
        </w:r>
      </w:hyperlink>
      <w:r>
        <w:rPr>
          <w:rFonts w:eastAsia="Calibri"/>
          <w:sz w:val="24"/>
          <w:szCs w:val="24"/>
          <w:lang w:eastAsia="en-US"/>
        </w:rPr>
        <w:t>5 Порядка, органы администрации Белоярского района предоставляют в Комитет по финансам и налоговой политике администрации Белоярского района после согласования с Управлением экономики, реформ и программ администрации Белоярского района. После согласования Комитет по финансам и налоговой политике администрации Белоярского района готовит проект распоряжения администрации Белоярского района о перераспределении иных зарезервированных средств бюджетных ассигнований в составе расходов бюджета Белоярского района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) приложение 2.1 «Перечень основных мероприятий муниципальной программы, объемы и источники финансирования»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680" w:top="1418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оекту постановления администрации 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_________________ 2017 года № 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snapToGrid w:val="false"/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1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</w:t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елоярском районе на 2014-2020 год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52"/>
        <w:gridCol w:w="2151"/>
        <w:gridCol w:w="1952"/>
        <w:gridCol w:w="1224"/>
        <w:gridCol w:w="1090"/>
        <w:gridCol w:w="1133"/>
        <w:gridCol w:w="1133"/>
        <w:gridCol w:w="1133"/>
        <w:gridCol w:w="1134"/>
      </w:tblGrid>
      <w:tr>
        <w:trPr>
          <w:tblHeader w:val="true"/>
          <w:trHeight w:val="68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blHeader w:val="true"/>
          <w:trHeight w:val="28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blHeader w:val="true"/>
          <w:trHeight w:val="2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 Долгосрочное финансовое планирование и организация бюджетного процесса 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управления муниципальными финансами (показатели 1.1, 1.2,.1.3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 00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8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 93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 80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 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560,0</w:t>
            </w:r>
          </w:p>
        </w:tc>
      </w:tr>
      <w:tr>
        <w:trPr>
          <w:trHeight w:val="50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00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8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93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80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560,0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зервными средствами  бюджета Белоярского района (показатель 1.4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 56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08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75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юджет Ханты–Мансийского автономного  округа - Югры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 50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5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6 06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2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52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0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62 566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 3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7 01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4 55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 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 56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 Ханты–Мансийского автономного  округа - Юг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26 50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 05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6 06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3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96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 3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 8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 560,0</w:t>
            </w:r>
          </w:p>
        </w:tc>
      </w:tr>
      <w:tr>
        <w:trPr>
          <w:trHeight w:val="340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Управление муниципальным долгом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 Белоярского района (показатели 2.1, 2.2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,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ассигнований на погашение долговых обязательств Белоярского района*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45 94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 4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 97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 86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 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 263,0</w:t>
            </w:r>
          </w:p>
        </w:tc>
      </w:tr>
      <w:tr>
        <w:trPr>
          <w:trHeight w:val="42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4594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5 4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7 97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8 86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 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 263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07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,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2 78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 3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7 06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4 6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 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 61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 Ханты–Мансийского автономного  округа - Юг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 50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 05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2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6 28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01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3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9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1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бюджетные ассигнования отражены в источниках финансирования дефицита бюджета Белоярского района, в связи с чем, в итоговых суммах по муниципальной программе не учитыв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1134" w:right="1134" w:gutter="0" w:header="680" w:top="130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42:00Z</dcterms:created>
  <dc:creator>Тарасова Виктория Викторовна</dc:creator>
  <dc:description/>
  <cp:keywords/>
  <dc:language>en-US</dc:language>
  <cp:lastModifiedBy>Сандова Снежана Николаевна</cp:lastModifiedBy>
  <cp:lastPrinted>2017-07-06T14:49:00Z</cp:lastPrinted>
  <dcterms:modified xsi:type="dcterms:W3CDTF">2017-07-06T09:52:00Z</dcterms:modified>
  <cp:revision>5</cp:revision>
  <dc:subject/>
  <dc:title> </dc:title>
</cp:coreProperties>
</file>